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                       ПРОЕКТ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________                                                                                       № __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15 октября 2014 года № 2/9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овопластуно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овопластуновского сельского поселения Павловского района от 15 октября  2014 года № 2/9 «Об установлении земельного налога на территории Новопластуновского сельского поселения Павловского района» измен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1.1. Пункт 5 подпункт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« - инвалиды, имеющие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 (на земли занятые личным подсобным хозяйством или индивидуальным жилищным строительством);»;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/>
      </w:pPr>
      <w:r>
        <w:rPr/>
        <w:t>1.2. Пункт 5 дополнить подпунктом 6 следующего содержания: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 -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jc w:val="both"/>
        <w:rPr/>
      </w:pPr>
      <w:r>
        <w:rPr/>
        <w:tab/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его официального опубликования и  распространяется на правоотношения, возникшие с 1 января 2023 года. </w:t>
      </w:r>
    </w:p>
    <w:p>
      <w:pPr>
        <w:pStyle w:val="Normal"/>
        <w:ind w:firstLine="708"/>
        <w:jc w:val="both"/>
        <w:rPr/>
      </w:pPr>
      <w:r>
        <w:rPr/>
        <w:t>Подпункт 1.1. настоящего решения вступает в силу со дня его официального опубликования и 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5:00Z</dcterms:created>
  <dc:creator>Семеренко Галина Федоровна</dc:creator>
  <dc:description/>
  <cp:keywords/>
  <dc:language>en-US</dc:language>
  <cp:lastModifiedBy>user</cp:lastModifiedBy>
  <cp:lastPrinted>2021-11-18T15:04:00Z</cp:lastPrinted>
  <dcterms:modified xsi:type="dcterms:W3CDTF">2023-10-13T13:07:00Z</dcterms:modified>
  <cp:revision>7</cp:revision>
  <dc:subject/>
  <dc:title>СОВЕТ</dc:title>
</cp:coreProperties>
</file>