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Heading2"/>
        <w:ind w:left="0" w:hanging="9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решения «О внесении изменений в Устав Новопластуновск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е порядка учета предложений и участия граждан в обсуждении проекта решения «О внесении изменений в Устав Новопластуновского сельского поселения Павловского района»</w:t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 Федеральным и краевым законодательством, Уставом Новопластуновского сельского поселения Павловского района, Совет Новопластуновского сельского поселения Павлов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проект решения о внесении изменений в Устав Новопластуновского сельского поселения Павловского района             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ind w:firstLine="567"/>
        <w:jc w:val="both"/>
        <w:rPr>
          <w:caps/>
        </w:rPr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Новопластуновского сельского поселения Павловского района» на 9 ию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овопластуновского сельского поселения Павловского района (приложение № 3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А.П.Клименко</w:t>
      </w:r>
    </w:p>
    <w:p>
      <w:pPr>
        <w:pStyle w:val="Heading1"/>
        <w:tabs>
          <w:tab w:val="clear" w:pos="708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пластун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ластуновского сельского поселения Павл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Новопласту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от 24 мая 2018 года № 60/240 (в редакции от 24 мая 2019 года № 79/293)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ложение пункта 4 статьи 8 Устава Новопластуно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А.П.Клименко</w:t>
      </w:r>
    </w:p>
    <w:p>
      <w:pPr>
        <w:pStyle w:val="Heading1"/>
        <w:tabs>
          <w:tab w:val="clear" w:pos="708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я в Устав Новопласту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cs="Times New Roman" w:ascii="Times New Roman" w:hAnsi="Times New Roman"/>
          <w:sz w:val="28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bCs/>
          <w:sz w:val="28"/>
          <w:szCs w:val="28"/>
        </w:rPr>
        <w:t>словами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"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rPr/>
      </w:pPr>
      <w:r>
        <w:rPr>
          <w:bCs/>
          <w:color w:val="000000"/>
          <w:sz w:val="28"/>
          <w:szCs w:val="28"/>
        </w:rPr>
        <w:t>6. 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А.П.Клименко</w:t>
      </w:r>
    </w:p>
    <w:p>
      <w:pPr>
        <w:pStyle w:val="Heading1"/>
        <w:numPr>
          <w:ilvl w:val="0"/>
          <w:numId w:val="0"/>
        </w:numPr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по проекту </w:t>
      </w:r>
      <w:r>
        <w:rPr>
          <w:b/>
          <w:sz w:val="28"/>
          <w:szCs w:val="28"/>
        </w:rPr>
        <w:t>решения «О внесении изменений в Устав Новопластуновского сельского поселения Павловск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организационного комитет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пластуновского сельского поселения, избирательный округ №3, заместитель председателя  организационного комитет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, Павловского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ш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хмадж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Новопластуновского сельского поселения, избирательный округ № 3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пластуновского сельского поселения избирательного округа №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овопластуновского сельского поселения избирательного округа №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Юлия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пластуновского сельског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Павловского района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529" w:firstLine="58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решения «О внесении изменений в Устав Новопластунов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Новопластуновского сельского поселения Павловского района с момента обнародования проекта решения «О внесении изменений в Устав Новопластуновского  сельского поселения Павловского  района»,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 xml:space="preserve"> 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 xml:space="preserve">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</w:rPr>
        <w:t>сельского поселения Павло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</w:rPr>
        <w:t xml:space="preserve">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в Устав  Новопластуновского сельского поселения Павловского  района» </w:t>
      </w:r>
      <w:r>
        <w:rPr>
          <w:rFonts w:cs="Times New Roman" w:ascii="Times New Roman" w:hAnsi="Times New Roman"/>
          <w:sz w:val="28"/>
        </w:rPr>
        <w:t xml:space="preserve">или отклонении предложений Совет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</w:rPr>
        <w:t xml:space="preserve">сельского поселения Павловского района в соответствии с  регламентом заслушивает доклад председателя Совета на сессии  Совета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</w:rPr>
        <w:t>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</w:t>
      </w: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 Новопластуновского сельского поселения Павловского 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бнародова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ластуновского сель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  А.П.Клименко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3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1:00Z</dcterms:created>
  <dc:creator>Доцук Наталья Александровна</dc:creator>
  <dc:description/>
  <dc:language>en-US</dc:language>
  <cp:lastModifiedBy>Наталья</cp:lastModifiedBy>
  <cp:lastPrinted>2020-06-22T09:33:00Z</cp:lastPrinted>
  <dcterms:modified xsi:type="dcterms:W3CDTF">2020-06-26T13:01:00Z</dcterms:modified>
  <cp:revision>2</cp:revision>
  <dc:subject/>
  <dc:title/>
</cp:coreProperties>
</file>