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РЕШЕНИЕ                     </w:t>
      </w:r>
      <w:r>
        <w:rPr>
          <w:b/>
          <w:bCs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__________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8518,7 (двадцать восемь миллионов пятьсот восемнадцать тысяч семьсот рублей) и по расходам 30796,9 (тридцать миллионов семьсот девяностошес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9) приложение № 7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6-23T07:48:00Z</dcterms:modified>
  <cp:revision>26</cp:revision>
  <dc:subject/>
  <dc:title>Приложение 1</dc:title>
</cp:coreProperties>
</file>