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____________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сведений о доходах, расходах, об имуществе  обязательствах имущественного характера за отчетный период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 января 2019 года по 31 декабря 2019 год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Указа президента Российской Федерации от 17 апреля 2020 года № 272 «О предоставлении сведений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  обязательствах имущественного характера за отчетный период с 1 января по 31 декабря 2019 г.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Normal"/>
        <w:widowControl/>
        <w:autoSpaceDE w:val="true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сведения о доходах, расходах об имуществе и обязательствах имущественного характера за отчетный период с </w:t>
      </w:r>
      <w:r>
        <w:rPr>
          <w:rFonts w:cs="Times New Roman" w:ascii="Times New Roman" w:hAnsi="Times New Roman"/>
          <w:bCs/>
          <w:sz w:val="28"/>
          <w:szCs w:val="28"/>
        </w:rPr>
        <w:t>1 января по 31 декабря 2019 года, срок подачи которых предусмотрен нормативным правовыми актами Новопластуновского сельского поселения Павловского района, предоставляют до 1 августа 2020 года включи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Новопластуновского сельского поселения   Павловского район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novoplastunovskoesp.ru) и в специально установленных местах для обнародования.</w:t>
      </w:r>
    </w:p>
    <w:p>
      <w:pPr>
        <w:pStyle w:val="Normal"/>
        <w:widowControl/>
        <w:autoSpaceDE w:val="true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/>
        <w:autoSpaceDE w:val="true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ind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еления Павловского района                                                        А.П.Клим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Style2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rFonts w:ascii="Calibri" w:hAnsi="Calibri" w:cs="Calibri"/>
      <w:sz w:val="20"/>
      <w:szCs w:val="20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4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</cp:lastModifiedBy>
  <cp:lastPrinted>2020-05-14T16:17:00Z</cp:lastPrinted>
  <dcterms:modified xsi:type="dcterms:W3CDTF">2020-05-15T06:07:00Z</dcterms:modified>
  <cp:revision>4</cp:revision>
  <dc:subject/>
  <dc:title>АДМИНИСТРАЦИЯ ВЕСЕЛОВСКОГО СЕЛЬСКОГО ПОСЕЛЕНИЯ</dc:title>
</cp:coreProperties>
</file>