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Новопластуновского сельского       поселения Павловского района от 15 июня 2015 года №60 «Об утверждении  порядка формирования, утверждения и 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  закупок товаров, работ, услуг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1 мая 2019 года 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5 июня 2015 года №60 «Об утверждении порядка формирования, утверждения и ведения планов закупок товаров, работ, услуг, утверждения и ведения планов-графиков закупок товаров, работ, для обеспечения муниципальных нужд  Новопластуновского сельского поселения Павловского района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  Павловского района в сети «Интернет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3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9-12-02T10:12:00Z</cp:lastPrinted>
  <dcterms:modified xsi:type="dcterms:W3CDTF">2020-03-04T10:53:00Z</dcterms:modified>
  <cp:revision>2</cp:revision>
  <dc:subject/>
  <dc:title>АДМИНИСТРАЦИЯ ВЕСЕЛОВСКОГО СЕЛЬСКОГО ПОСЕЛЕНИЯ</dc:title>
</cp:coreProperties>
</file>