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ОСТАНОВЛЕНИЕ             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 xml:space="preserve">от  </w:t>
      </w:r>
      <w:r>
        <w:rPr>
          <w:u w:val="single"/>
        </w:rPr>
        <w:t>16.06.2017</w:t>
      </w:r>
      <w:r>
        <w:rPr/>
        <w:t xml:space="preserve">                                                      № </w:t>
      </w:r>
      <w:r>
        <w:rPr>
          <w:u w:val="single"/>
        </w:rPr>
        <w:t>68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>О внесение изменений в постановление  администрации Новопластуновского сельского поселения  № 214 от 21 декабря 2016 года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 связи с необходимым ремонтом уличного освещения по улице Первомайской (от улицы Калинина до улицы Мира), по улице Мира (от улицы Кирова до улицы Кооперативной) в станице Новопластуновской  Павловского района Краснодарского края в соответствии с действующей нормативной документацией (Смета №1), а так же поступлением Договора пожертвования от ООО «Заречное», 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 администрации Новопластуновского сельского поселения  № 214 от 21 декабря 2016 года «Об утверждении ведомственной целевой программы </w:t>
      </w:r>
      <w:r>
        <w:rPr>
          <w:rFonts w:eastAsia="Lucida Sans Unicode"/>
          <w:sz w:val="28"/>
          <w:szCs w:val="28"/>
          <w:lang w:eastAsia="zxx"/>
        </w:rPr>
        <w:t>«Создание условий для обеспечения  стабильной деятельности</w:t>
      </w:r>
      <w:r>
        <w:rPr>
          <w:sz w:val="28"/>
          <w:szCs w:val="28"/>
        </w:rPr>
        <w:t xml:space="preserve"> администрации Новопластуновского сельского поселения в 2017 году» (приложение №1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Внести изменения в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4. Ведущему специалисту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 xml:space="preserve">вступает  в силу  со дня его подписания. </w:t>
      </w:r>
    </w:p>
    <w:p>
      <w:pPr>
        <w:pStyle w:val="Normal"/>
        <w:widowControl w:val="false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 А.П.Клим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16.06.2017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в 2017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Наименование подпрограмм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«Развитие материально-технической базы администрации Новопластун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«Развитие информационной инфраструктуры администрации Новопласту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Т.Ю.Дехнич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3,8 тыс.руб. - местный бюджет (бюджет Новопластунов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, а также требуется замена кров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ри строительстве здания было рассчитано только на  освещение и требует полной замены, так как нагрузка многократно возросла в связи  с современными технологиями и не соответствует установленной мощ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5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17 году 1543,8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     (992011351100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капитальному ремонту кровли здания администрации Новопласт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,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User1</cp:lastModifiedBy>
  <cp:lastPrinted>2017-02-01T15:35:00Z</cp:lastPrinted>
  <dcterms:modified xsi:type="dcterms:W3CDTF">2017-06-21T10:02:00Z</dcterms:modified>
  <cp:revision>21</cp:revision>
  <dc:subject/>
  <dc:title/>
</cp:coreProperties>
</file>