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нь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место сигареты – конфетка» - полезные сове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стаграм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8918219096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лай как я» - акция (ЗОЖ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.</w:t>
            </w:r>
          </w:p>
          <w:p>
            <w:pPr>
              <w:pStyle w:val="Normal"/>
              <w:jc w:val="center"/>
              <w:rPr/>
            </w:pPr>
            <w:r>
              <w:rPr/>
              <w:t>Инстаграм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йт школ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0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зопасное лето» - памят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.</w:t>
            </w:r>
          </w:p>
          <w:p>
            <w:pPr>
              <w:pStyle w:val="Normal"/>
              <w:jc w:val="center"/>
              <w:rPr/>
            </w:pPr>
            <w:r>
              <w:rPr/>
              <w:t>Инстаграм,</w:t>
            </w:r>
          </w:p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2.06. 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околение – богатство России» обзор книжной выста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Р.Н. -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, здоровый дух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х.Междуреченский 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Т.В. – заведующая библиотекой хутора Междуреченкого 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Знать, чтобы не оступиться» - видео журнал к Международному дню борьбы с наркоманией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sz w:val="28"/>
                <w:szCs w:val="28"/>
                <w:lang w:val="ru-RU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БУ «СКЦ МО Новопластуновское СП» </w:t>
            </w:r>
            <w:r>
              <w:rPr>
                <w:rFonts w:eastAsia="Calibri"/>
                <w:sz w:val="28"/>
                <w:szCs w:val="28"/>
                <w:lang w:val="ru-RU"/>
              </w:rPr>
              <w:t>Обеленец О.Ю – 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рить не модно» - видео пост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вредной привычки к болезни – один шаг» - видео журнал ко Всемирному Дню донор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Наркотикам – нет!» - видео през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пластуновская ул. Кооперативная д.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ая сеть-инстагра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d</w:t>
            </w:r>
            <w:r>
              <w:rPr/>
              <w:t>456850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аграм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tyana</w:t>
            </w:r>
            <w:r>
              <w:rPr/>
              <w:t>21_</w:t>
            </w:r>
            <w:r>
              <w:rPr>
                <w:lang w:val="en-US"/>
              </w:rPr>
              <w:t>t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User</dc:creator>
  <dc:description/>
  <dc:language>en-US</dc:language>
  <cp:lastModifiedBy>Наталья</cp:lastModifiedBy>
  <cp:lastPrinted>2018-12-19T09:45:00Z</cp:lastPrinted>
  <dcterms:modified xsi:type="dcterms:W3CDTF">2020-05-14T06:58:00Z</dcterms:modified>
  <cp:revision>2</cp:revision>
  <dc:subject/>
  <dc:title>АДМИНИСТРАЦИЯ</dc:title>
</cp:coreProperties>
</file>