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Отчет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 тематическим  киномероприятиям, проводимы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рамках киноакции «Кинематограф против наркотиков»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 МБУ  «СКЦ  МО  Новопластуновском  СП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 октябрь 2018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52"/>
        <w:gridCol w:w="2505"/>
        <w:gridCol w:w="1515"/>
        <w:gridCol w:w="1576"/>
        <w:gridCol w:w="308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именование муниципального образ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краткая информация о мероприятии, приглашенных специалистах и категории зрительской аудитори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есто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ата, врем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демонстрир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ильмов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У «СКЦ МО Новопластуновское СП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В связи с трауром в г. Керчь мероприятие было перенесено в МБОУ СОШ№8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10.2018 в Средней общеобразовательной школе №8 ст. Новопластуновской   прошел информационный час «Твое поведение в обществе». Ребята прослушали беседу о том, как нужно правильно вести себя в общественных местах, как вести себя в различных группах общества. А также ребята прошли анкетирование на тему «Мое поведение и культурная грамотность».По завершению беседы участники мероприятия просмотрели  тематический кинолек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6625" cy="165481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325" cy="166306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165" cy="1751965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10.2018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 че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тический кинолекторий.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клуб  хутора Бальчан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10.2018 г в клубе х. Бальчанского прошла беседа «Здоровье и наркотики». В этой беседе ребятам рассказали о том, как важно быть здоровым и как правильно вести здоровый образ жизни. А также работники клуба рассказали какие бывают наркотики и как воздействуют на детский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7585" cy="170053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х. Бальчанский</w:t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 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тический кинолекторий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 ху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19.10.2018 в клубе х.Междуреч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  <w:t>была проведена беседа-дискуссия о вреде курения «Последствия курения» и просмотр фильма в поддержку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2725" cy="11988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8" t="49024" r="93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х.Междуречен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2018г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тический кинолекторий.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3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0:00Z</dcterms:created>
  <dc:creator>МБУ СКЦ</dc:creator>
  <dc:description/>
  <dc:language>en-US</dc:language>
  <cp:lastModifiedBy>Наталья</cp:lastModifiedBy>
  <dcterms:modified xsi:type="dcterms:W3CDTF">2018-10-25T11:50:00Z</dcterms:modified>
  <cp:revision>2</cp:revision>
  <dc:subject/>
  <dc:title/>
</cp:coreProperties>
</file>