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 xml:space="preserve">РЕШЕНИЕ                        </w:t>
      </w: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        от __________                                                    № ______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5 октября 2014 года №2/9 «Об установлении земельного налога на территории Новопластуновского сельского поселения Павл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Налоговым  кодексом Российской Федерации, законом Российской Федерации от 6 октября 2003 года № 131-ФЗ «Об общих принципах организации местного самоуправления в Российской Федерации», Совет Новопластуновского сельского поселения Павловского района,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решение Совета Новопластуновского сельского поселения Павловского района от 15 октября 2014 года №2/9</w:t>
        <w:br/>
        <w:t xml:space="preserve"> «Об установлении земельного налога на территории Новопластуновского сельского поселения Павлов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5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5. Освободить от уплаты земельного налога следующие категории налогоплат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юджетные  учреждения, финансируемые за счет средств бюджета сельского поселения и бюджета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инвалидов и участников Великой Отечественной войны 1941-1945гг. (на земли занятые  личным подсобным хозяйством или индивидуальным жилищным строительство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ногодетные семьи, отнесенные к этой категории семей согласно закону Краснодарского края от 22 февраля 2005 года № 836-КЗ «О социальной поддержке многодетных семей в Краснодарском крае», (на земли занятые личным подсобным хозяйством или индивидуальным жилищным строительство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инвалидов, имеющ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инвалидности, а также лиц, имеющих </w:t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инвалидности, установленную до 1 января 2004 года (на земли занятые личным подсобным хозяйством или индивидуальным жилищным строительств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ти сироты (на земли занятые личным подсобным хозяйством или индивидуальным жилищным строительств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опубликовать в районной газете «Единст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 настоящего решения возложить на постоянную комиссию  Совета Новопластуновского сельского поселения Павловского района по финансам, бюджету, налогам и инвестиционной политике (Дрюко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 1 января 2017  года, но не ранее, чем по истечению одного месяца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28:00Z</dcterms:created>
  <dc:creator>Светлана Николаевна</dc:creator>
  <dc:description/>
  <cp:keywords/>
  <dc:language>en-US</dc:language>
  <cp:lastModifiedBy>User</cp:lastModifiedBy>
  <cp:lastPrinted>2017-01-25T13:54:00Z</cp:lastPrinted>
  <dcterms:modified xsi:type="dcterms:W3CDTF">2017-01-25T12:00:00Z</dcterms:modified>
  <cp:revision>49</cp:revision>
  <dc:subject/>
  <dc:title>СОВЕТ</dc:title>
</cp:coreProperties>
</file>