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РЕШЕНИЕ                                   </w:t>
      </w:r>
      <w:r>
        <w:rPr>
          <w:b/>
          <w:bCs/>
          <w:sz w:val="32"/>
          <w:szCs w:val="32"/>
          <w:u w:val="single"/>
        </w:rPr>
        <w:t xml:space="preserve"> ПРОЕК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__________</w:t>
        <w:tab/>
      </w:r>
      <w:r>
        <w:rPr>
          <w:b/>
          <w:szCs w:val="28"/>
        </w:rPr>
        <w:tab/>
        <w:tab/>
        <w:t xml:space="preserve">                              </w:t>
      </w:r>
      <w:r>
        <w:rPr>
          <w:b/>
          <w:sz w:val="28"/>
          <w:szCs w:val="28"/>
        </w:rPr>
        <w:t>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 проекта бюджета Новопластуновского сельского поселения Павловского района на 2017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</w:t>
        <w:br/>
        <w:t>2003 года  № 131-ФЗ «Об общих принципах организации местного самоуправления в Российской Федерации», статьей 17 Устава Новопластуновского сельского поселения Павловского района,  Положением о проведении публичных слушаний в Новопластуновском сельском поселении Павловского района, Совет Новопластуновск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Новопластуновского сельского поселения Павловского района на 2017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значить проведение публичных слушаний по вопросу </w:t>
        <w:br/>
        <w:t xml:space="preserve">«О рассмотрении проекта бюджета Новопластуновского сельского поселения Павловского района на 2017 год» в форме круглого стола на 28 нояб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овопластуновская Павловского района, улица Калинина 27, здание администрации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здать комиссию по проведению публичных слушаний по вопросу «О рассмотрении проекта бюджета Новопластуновского сельского поселения Павловского района на 2017 год»  в составе согласно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бюджета Новопластуновского сельского поселения Павловского района на 2017 год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/>
      </w:pPr>
      <w:bookmarkStart w:id="0" w:name="sub_10004"/>
      <w:bookmarkEnd w:id="0"/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Normal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А.П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пластуновского сельского поселения Павловского района от ______________ № _____ «Об обнародовании  проекта бюджета Новопластуновского сельского поселения Павловского района на 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авловского                                                   Н.А.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6-11-10T15:09:00Z</cp:lastPrinted>
  <dcterms:modified xsi:type="dcterms:W3CDTF">2016-11-18T11:07:00Z</dcterms:modified>
  <cp:revision>58</cp:revision>
  <dc:subject/>
  <dc:title>АДМИНИСТРАЦИЯ НЕЗАМАЕВСКОГО СЕЛЬСКОГО ПОСЕЛЕНИЯ</dc:title>
</cp:coreProperties>
</file>