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 xml:space="preserve">РЕШЕНИЕ                  </w:t>
      </w: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 ____________ </w:t>
      </w:r>
      <w:r>
        <w:rPr>
          <w:b/>
          <w:sz w:val="28"/>
          <w:szCs w:val="28"/>
        </w:rPr>
        <w:tab/>
        <w:tab/>
        <w:tab/>
        <w:t xml:space="preserve">                        № 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5" w:after="0"/>
        <w:ind w:right="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решение Совета Новопластуновского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 от 17 декабря 2015 года № 18/90 «О бюджете  Новопластуновского сельского поселения Павловского района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  Бюджетным    Кодексом   Российской Федерации, Федеральным законом от 6 октября 2003  года №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  Новопластуновского   сельского    поселения Павл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17 декабря 2015 года №18/90 «О бюджете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16 год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48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4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Новопластуновского сельского поселения Павловского района (далее Новопластуновское сельское поселение) на 2016 год по доходам в сумме 15 588,1 (пятнадцать миллионов пятьсот восемьдесят восемь тысяч сто рублей) и по расходам 17 835,0 (семнадцать миллионов восемьсот тридцать пять тысяч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2246,9 (два миллиона двести сорок шесть тысяч девятьсот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/>
      </w:pPr>
      <w:r>
        <w:rPr>
          <w:sz w:val="28"/>
          <w:szCs w:val="28"/>
        </w:rPr>
        <w:t>2. Приложения № 1-8  изложить в следующей редакции (прилагаютс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Дрюков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7:05:00Z</dcterms:created>
  <dc:creator>Лена</dc:creator>
  <dc:description/>
  <cp:keywords/>
  <dc:language>en-US</dc:language>
  <cp:lastModifiedBy>User1</cp:lastModifiedBy>
  <cp:lastPrinted>2016-10-19T15:04:00Z</cp:lastPrinted>
  <dcterms:modified xsi:type="dcterms:W3CDTF">2016-11-18T10:55:00Z</dcterms:modified>
  <cp:revision>147</cp:revision>
  <dc:subject/>
  <dc:title/>
</cp:coreProperties>
</file>