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b/>
          <w:sz w:val="28"/>
          <w:szCs w:val="28"/>
        </w:rPr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Новопластун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от 17 декабря 2015 года № 18/90 «О бюджете  Новопластуновского сельского поселения Павл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15 года №18/90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6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Новопластуновского сельского поселения Павловского района (далее Новопластуновское сельское поселение) на 2016 год по доходам в сумме 15 463,6 (пятнадцать миллионов четыреста шестьдесят три  тысячи  шестьсот рублей) и по расходам 17 710,5 (семнадцать миллионов семьсот десять тысяч п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46,9 (два миллиона двести сорок шес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2. Приложения № 1-8  изложить в следующей редакции (прилагаю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П. Клименко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5:00Z</dcterms:created>
  <dc:creator>Лена</dc:creator>
  <dc:description/>
  <cp:keywords/>
  <dc:language>en-US</dc:language>
  <cp:lastModifiedBy>User1</cp:lastModifiedBy>
  <cp:lastPrinted>2015-04-15T16:43:00Z</cp:lastPrinted>
  <dcterms:modified xsi:type="dcterms:W3CDTF">2016-09-27T08:57:00Z</dcterms:modified>
  <cp:revision>131</cp:revision>
  <dc:subject/>
  <dc:title/>
</cp:coreProperties>
</file>