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__________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8428,1 (двадцать восемь миллионов четыреста двадцать восемь тысяч сто рублей) и по расходам 30706,3 (тридцать миллионов семьсот шесть тысяч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7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8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9) приложение № 11 изложить в новой редакции (приложение № 7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 № _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  <w:r>
        <w:rPr>
          <w:szCs w:val="28"/>
          <w:lang w:val="ru-RU"/>
        </w:rPr>
        <w:t xml:space="preserve">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0 год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  <w:gridCol w:w="945"/>
      </w:tblGrid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55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7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73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2173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4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28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  №_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4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5488"/>
        <w:gridCol w:w="1296"/>
      </w:tblGrid>
      <w:tr>
        <w:trPr>
          <w:trHeight w:val="6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3,0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4,7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 № __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 5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  <w:r>
        <w:rPr>
          <w:szCs w:val="28"/>
          <w:lang w:val="ru-RU"/>
        </w:rPr>
        <w:t xml:space="preserve">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Новопластун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Cs/>
          <w:szCs w:val="28"/>
        </w:rPr>
      </w:pPr>
      <w:r>
        <w:rPr>
          <w:bCs/>
          <w:szCs w:val="28"/>
        </w:rPr>
        <w:t>расходов бюджет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984"/>
        <w:gridCol w:w="515"/>
        <w:gridCol w:w="418"/>
        <w:gridCol w:w="1120"/>
      </w:tblGrid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06,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8,4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22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38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85,3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5,3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1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</w:tr>
      <w:tr>
        <w:trPr>
          <w:trHeight w:val="34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04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74,3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,3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  № ___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bCs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567"/>
        <w:gridCol w:w="141"/>
        <w:gridCol w:w="1134"/>
        <w:gridCol w:w="142"/>
      </w:tblGrid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06,3</w:t>
            </w:r>
          </w:p>
        </w:tc>
      </w:tr>
      <w:tr>
        <w:trPr>
          <w:trHeight w:val="57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9,7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  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4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 00 00000 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01 00590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01 00590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6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6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5,3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5,3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,5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,5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9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-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» на 2018-2020 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74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,3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629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4 01 62980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9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А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8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4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16"/>
          <w:szCs w:val="16"/>
        </w:rPr>
      </w:pPr>
      <w:r>
        <w:rPr>
          <w:sz w:val="28"/>
          <w:szCs w:val="28"/>
        </w:rPr>
        <w:t>от __________ № ______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28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28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28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28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0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0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0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06,3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        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  № ______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в 2020 год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13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0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полномочий по осуществлению внутреннего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true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TableContents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TableContents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8931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89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893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893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931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931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931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931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едомственных целев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                         территории от чрезвычайных ситуаций природного и техногенного                  характера, осуществлении мероприятий гражданской обороны и обеспечении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b w:val="false"/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 казачьего общества на территории Новопластуновского сельского поселения</w:t>
            </w:r>
            <w:r>
              <w:rPr>
                <w:rStyle w:val="Style22"/>
                <w:bCs/>
                <w:sz w:val="28"/>
                <w:szCs w:val="28"/>
              </w:rPr>
              <w:t xml:space="preserve"> </w:t>
            </w:r>
            <w:r>
              <w:rPr>
                <w:rStyle w:val="Style22"/>
                <w:b w:val="false"/>
                <w:bCs/>
                <w:sz w:val="28"/>
                <w:szCs w:val="28"/>
              </w:rPr>
              <w:t>Павловского района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 коррупции на территории  Новопластуновского сельского поселения  Павловского района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                 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 в 2020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</w:t>
            </w:r>
            <w:r>
              <w:rPr>
                <w:bCs/>
                <w:sz w:val="28"/>
                <w:szCs w:val="28"/>
              </w:rPr>
              <w:t>рофилактике преступлений и иных правонарушений на территории Новопластуновского сельского поселения                                                 Павловского район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rStyle w:val="Style18"/>
                <w:b w:val="false"/>
                <w:sz w:val="28"/>
                <w:szCs w:val="28"/>
              </w:rPr>
              <w:t>»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Style18"/>
                <w:b w:val="false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6 - 2020 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ожарная безопасность на территории Новопластуновского сельского                                                 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ского района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 поселения Павловского района»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Развитие физической   культуры и спорта в Новопластуновском сельском поселении Павловского района» на 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              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                                  поселении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на 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0:00Z</dcterms:created>
  <dc:creator>КауноваСВ</dc:creator>
  <dc:description/>
  <dc:language>en-US</dc:language>
  <cp:lastModifiedBy>Наталья</cp:lastModifiedBy>
  <cp:lastPrinted>2020-04-20T10:44:00Z</cp:lastPrinted>
  <dcterms:modified xsi:type="dcterms:W3CDTF">2020-07-03T12:40:00Z</dcterms:modified>
  <cp:revision>2</cp:revision>
  <dc:subject/>
  <dc:title>Приложение 1</dc:title>
</cp:coreProperties>
</file>