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9639" w:hanging="0"/>
        <w:jc w:val="center"/>
        <w:rPr/>
      </w:pPr>
      <w:r>
        <w:rPr/>
        <w:t>ПРИЛОЖЕНИЕ № 1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9639" w:hanging="0"/>
        <w:jc w:val="center"/>
        <w:rPr/>
      </w:pPr>
      <w:r>
        <w:rPr/>
        <w:t>к решению Совет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9639" w:hanging="0"/>
        <w:jc w:val="center"/>
        <w:rPr/>
      </w:pPr>
      <w:r>
        <w:rPr/>
        <w:t>Новопластун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9639" w:hanging="0"/>
        <w:jc w:val="center"/>
        <w:rPr/>
      </w:pPr>
      <w:r>
        <w:rPr/>
        <w:t>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9639" w:hanging="0"/>
        <w:jc w:val="center"/>
        <w:rPr/>
      </w:pPr>
      <w:r>
        <w:rPr/>
        <w:t>от 28.01.2016г.  №21/100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 повышения безопасности дорожного движения в Новопластуновском сельском поселении Павловского района на 2016 год</w:t>
      </w:r>
    </w:p>
    <w:p>
      <w:pPr>
        <w:pStyle w:val="Normal"/>
        <w:spacing w:lineRule="auto" w:line="259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1209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      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повышения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  на 2016 год (далее Программа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года №131-Ф3 «Об общих принципах организации местного самоуправления в Российской Федерации»; устав Новопластуновского сельского поселения Павловского района; предписания ОГИБДД ОМВД России по Павловскому району             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                           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овопластуновского сельского поселения Павловского района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                     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овопластуновского сельского поселения Павловского района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овопластуновского сельского поселения Павловского района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                                  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езопасных условий для движения на автомобильных дорогах в границе  Новопластуновского сельского поселения, обеспечение охраны жизни, здоровья граждан и их имущества, снижение аварийност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- Формирование безопасного поведения участников дорожного движения и предупреждение детского дорожно-транспортного травматизма.</w:t>
            </w:r>
          </w:p>
          <w:p>
            <w:pPr>
              <w:pStyle w:val="24"/>
              <w:tabs>
                <w:tab w:val="clear" w:pos="708"/>
                <w:tab w:val="left" w:pos="3402" w:leader="none"/>
                <w:tab w:val="left" w:pos="3686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Совершенствование контрольно-надзорной деятельности в области обеспечения безопасности дорожного движе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      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Создать безопасные условия для движения на дорогах местного значения  Новопластуновского сельского поселения, обеспечение охраны жизни, здоровья граждан и их имущества, снижение аварийност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-  Сформировать безопасного поведения участников дорожного движения и предупреждение детского дорожно-транспортного травматиз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овершенствовать контрольно-надзорной деятельности в области обеспечения безопасности дорожного движения </w:t>
            </w:r>
          </w:p>
        </w:tc>
      </w:tr>
      <w:tr>
        <w:trPr>
          <w:trHeight w:val="2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6" w:hanging="45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Программы                        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ормирование безопасного поведения участников дорожного движения и предупреждение детского дорожно-транспортного травматизма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вершенствование контрольно-надзорной деятельности в области обеспечения безопасности дорожного движения. Повышение правового сознания и предупреждение опасного поведения детей на дорогах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на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нением Программы                      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осуществляет администрация Новопластуновского сельского поселения Павловского района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        финансирования Программы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изводится за счет средств, предусмотренных в бюджете  Новопластуновского сельского поселения Павловского района в размере  50666,79 (Пятьдесят тысяч шестьсот шестьдесят шесть рублей 79 копеек)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Содержание проблемы и обоснование необходимо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ее решения программными методами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большинстве случаев совершение дорожно-транспортных происшествий на пешеходных переходах  происходит из-за отсутствия либо затруднения восприятия участниками движения технических средств его организ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гласно п.5 ч.1 ст.14 ФЗ от 06.10.2003 г. №131-ФЗ «Об общих принципах организациях местного самоуправления Российской Федерации» к полномочиям поселений относится дорожная деятельность в отношении автомобильных дорог местного значения в границах населенных пунктов поселения и обеспечении безопасности дорожного движения на них, а так же осуществление иных полномочий в области использования автомобильных дорог и осуществления дорожной деятельности  в соответствии  с законодательством Российской Федерации и проектом организации дорожного движения автомобильных дорог в ст. Новопластуновско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блема аварийности, связанной с автомобильным транспортом (далее –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енение программно-целевого метода позволит осуществить развитие и использование научного потенциала при исследовании причин  возникновения дорожно-транспортных происшествий, а также формирование основ и приоритетных направлений профилактики дорожно-транспортных происшествий и снижения тяжести их последств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ные цели, задачи и сроки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Программы являются сокращение  погибших в результате дорожно-транспортных происшествий, и количества дорожно-транспортных происшеств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Условиями достижения целей Программы является решение следующих задач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предупреждение опасного поведения участников дорожного движ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детского дорожно-транспортного травматизма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рганизации движения транспорта и пешеходов в населенных пунктах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обеспечение безопасных условий для движения пешеходов на улично-дорожной сети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оборудование пешеходных переходов всеми необходимыми техническими средствами организации дорожного движения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установка дорожных знаков на щитах с флуоресцентной основой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нанесение линии дорожной разметки в 2-х цветном исполнении с использованием износостойких материалов и цветных покрытий противоскольжения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установка дублирующих знаков, обустройство средств принудительного ограничения скорост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пешеходных ограничен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линий наружного освещ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тротуаров.   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ю Программы предполагается осуществить в течение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мероприятий Программы, объемы и источники их финансирования 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проводятся по следующим основным разделам, которые приведены в настоящей таблице: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206"/>
        <w:gridCol w:w="3260"/>
        <w:gridCol w:w="1843"/>
        <w:gridCol w:w="1843"/>
        <w:gridCol w:w="226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бъем  финансирования на 2015 (руб.)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Совершенствование системы управления обеспечения безопасности дорожного движения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Участие в    рассмотрении   состояние  аварийности   на автомобильном транспорте на комиссии по безопасности дорожного      движения,      заслушивать       руководителей учреждений и организаций, деятельность которых связана с обеспечением  безопасности дорожного движения,  в том числе   автотранспортных   предприятий,   о   принимаемых мерах      по      снижению      аварийности      на      дорогах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я района (по согласованию), Администрация Новопластуновского сельского поселения, ОАО «Павловское ДРСУ» (по согласованию), ОГИБДД ОМВД России по Павловскому району» (по согласованию)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Не требует финансирова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Совершенствование дорожных условий и внедрение технических средств регулирования дорожного движе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стройство  пешеходного перехода , согласно стандарта , около МБОУ СОШ №8, МДОУ №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Новопласту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6 год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666,7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безопасных        условий для движения пешеходов на улично-дорожной сети;-оборудование пешеходных переходов всеми необходимыми техническими средствами организации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становка дорожных знаков на щитах с флуоресцентной осново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несение линии дорожной разметки в 2-х цветном исполнении с использованием износостойких материалов и цветных покрытий противосколь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становка дублирующих знаков, обустройство средств, принудительного ограничения скор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становка пешеходных огранич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устройство линий наружного осв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ительство троту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Новопластуновского сельского поселения</w:t>
            </w:r>
          </w:p>
          <w:p>
            <w:pPr>
              <w:pStyle w:val="Normal"/>
              <w:spacing w:before="28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000,00</w:t>
            </w:r>
          </w:p>
        </w:tc>
      </w:tr>
      <w:tr>
        <w:trPr>
          <w:trHeight w:val="32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Участвовать  в  проведении      регулярных      комиссионных проверок    состояния     автомобильных     дорог,     улично-дорожной    сети,    автобусных    маршрутов    и    остановок общественного  транспорта      на      их      соответствие требованиям безопасности дорожного дви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Администрация Новопластуновского сельского поселения, ОАО «Павловское ДРСУ» (по согласованию), ОГИБДД ОМВД России по Павловскому району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16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Не требует финансирова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Совершенствование профилактической работы с участниками дорожного движен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Укрепление транспортной дисципли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ГИБДД ОМВД России по Павловскому району(по согласованию), администрация Новопласту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Не требует финансирования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2 категории администрации</w:t>
      </w:r>
    </w:p>
    <w:p>
      <w:pPr>
        <w:pStyle w:val="Normal"/>
        <w:ind w:left="-142" w:right="-456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                                                                                                               Ж.Н.Стукопина</w:t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Style11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cs="Times New Roman"/>
      <w:sz w:val="24"/>
      <w:szCs w:val="24"/>
    </w:rPr>
  </w:style>
  <w:style w:type="character" w:styleId="Style13">
    <w:name w:val="Верхний колонтитул Знак"/>
    <w:basedOn w:val="Style10"/>
    <w:qFormat/>
    <w:rPr>
      <w:rFonts w:cs="Times New Roman"/>
      <w:sz w:val="24"/>
      <w:szCs w:val="24"/>
    </w:rPr>
  </w:style>
  <w:style w:type="character" w:styleId="Style14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color w:val="000000"/>
      <w:spacing w:val="-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42:00Z</dcterms:created>
  <dc:creator>User</dc:creator>
  <dc:description/>
  <cp:keywords/>
  <dc:language>en-US</dc:language>
  <cp:lastModifiedBy>User1</cp:lastModifiedBy>
  <cp:lastPrinted>2016-03-23T13:45:00Z</cp:lastPrinted>
  <dcterms:modified xsi:type="dcterms:W3CDTF">2016-08-04T08:31:00Z</dcterms:modified>
  <cp:revision>28</cp:revision>
  <dc:subject/>
  <dc:title>Российская Федерация</dc:title>
</cp:coreProperties>
</file>