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                 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__________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19 октября 2016 года №30/144  </w:t>
        <w:br/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 р е ш и л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Внести в решение Совета Новопластуновского сельского поселения Павловского района от 19 октября 2016 года №30/144 «О налоге на имущество физических лиц» следующие измен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) подпункт 2 пункта 2 решения  изложить в следующей редакции: </w:t>
        <w:br/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по финансам, бюджету, налогам и инвестиционной политике (Дрюкова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А.П.Кл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4:00Z</dcterms:created>
  <dc:creator>Светлана Николаевна</dc:creator>
  <dc:description/>
  <cp:keywords/>
  <dc:language>en-US</dc:language>
  <cp:lastModifiedBy>User</cp:lastModifiedBy>
  <cp:lastPrinted>2017-08-25T14:17:00Z</cp:lastPrinted>
  <dcterms:modified xsi:type="dcterms:W3CDTF">2017-08-25T11:17:00Z</dcterms:modified>
  <cp:revision>18</cp:revision>
  <dc:subject/>
  <dc:title>СОВЕТ</dc:title>
</cp:coreProperties>
</file>