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Style23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____________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отдельных  нормативных правов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ов в  администрации Новопластуновского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27 июля 2010 года № 210-ФЗ «Об организации предоставления государственных и муниципальных услуг», Закона Краснодарского края от 29 апреля 2016 года              № 3395-КЗ «О внесении изменений в 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остановление администрации Новопластуновского сельского поселения Павловского района от 19 ноября 2015 года № 129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становление администрации Новопластуновского сельского поселения Павловского района от 26 февраля 2016 года № 2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остановление администрации Новопластуновского сельского поселения Павловского района от 26 февраля 2016 года № 2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остановление администрации Новопластуновского сельского поселения Павловского района от 16 марта 2016 года № 3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в собственность, аренду, безвозмездное пользование земельного участка, находящегося     в     государственной     или муниципальной собственности,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остановление администрации Новопластуновского сельского поселения Павловского района от 6 июля 2016 года № 11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торгах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постановление администрации Новопластуновского сельского поселения Павловского района от 6 июня 2016 года № 120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постановление администрации Новопластуновского сельского поселения Павловского района от 20 июня 2016 года № 103 «Предварительное согласование предоставления земельного участка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постановление администрации Новопластуновского сельского поселения Павловского района от 15 марта 2016 года № 36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 постановление администрации Новопластуновского сельского поселения Павловского района от 10 июня 2016 года № 85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постоянное (бессрочное пользование)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 постановление администрации Новопластуновского сельского поселения Павловского района от 6 июля 2016 года № 118 «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 постановление администрации Новопластуновского сельского поселения Павловского района от 28 марта 2016 года № 43 «Утверждение    схемы    расположения    земельного    участка    или земельных участков на кадастровом плане территории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) постановление администрации Новопластуновского сельского поселения Павловского района от 15  марта 2016 года № 37 «Заключение    нового   договора   аренды   земельного    участка   без проведения торгов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) постановление администрации Новопластуновского сельского поселения Павловского района от 14 июня 2016 года № 100 «Прекращение правоотношений с правообладателями земельных участков»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) постановление администрации Новопластуновского сельского поселения Павловского района от 6 июля 2016 года № 114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) постановление администрации Новопластуновского сельского поселения Павловского района от 6 июля 2016 года № 11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) постановление администрации Новопластуновского сельского поселения Павловского района от 6 июля 2016 года № 11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) постановление администрации Новопластуновского сельского поселения Павловского района от 18 ноября 2015 года № 1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утверждении административного регламента по предоставлению муниципальной услуги «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земельных участков в собственность отдельным категориям граждан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5" w:leader="none"/>
        </w:tabs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постановление администрации Новопластуновского сельского поселения Павловского района от 19 ноября 2015 года № 135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 xml:space="preserve">19) </w:t>
      </w:r>
      <w:r>
        <w:rPr>
          <w:sz w:val="28"/>
          <w:szCs w:val="28"/>
        </w:rPr>
        <w:t>постановление администрации Новопластуновского сельского поселения Павловского района от 18 февраля 2016 года №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) </w:t>
      </w:r>
      <w:r>
        <w:rPr>
          <w:sz w:val="28"/>
          <w:szCs w:val="28"/>
        </w:rPr>
        <w:t>постановление администрации Новопластуновского сельского поселения Павловского района от 6 июля 2016 года № 1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Заключение соглашений о перераспределении земель и (или) земельных участков, находящихся в  муниципальной собственности поселения, а также неразграниченной государственной собственности, и земельных участков, находящихся в частной собственности»;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) </w:t>
      </w:r>
      <w:r>
        <w:rPr>
          <w:sz w:val="28"/>
          <w:szCs w:val="28"/>
        </w:rPr>
        <w:t>постановление администрации Новопластуновского сельского поселения Павловского района от 14 июня 2016 года № 97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 в постановление администрации Новопластуновского сельского поселения Павловского района от 26 февраля 2016 года №28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) </w:t>
      </w:r>
      <w:r>
        <w:rPr>
          <w:sz w:val="28"/>
          <w:szCs w:val="28"/>
        </w:rPr>
        <w:t>постановление администрации Новопластуновского сельского поселения Павловского района от 10 июня 2016 года № 89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 в постановление администрации Новопластуновского сельского поселения Павловского района от  19 ноября 2015 года №12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numPr>
          <w:ilvl w:val="0"/>
          <w:numId w:val="2"/>
        </w:numPr>
        <w:ind w:left="0" w:right="3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3) </w:t>
      </w:r>
      <w:r>
        <w:rPr>
          <w:sz w:val="28"/>
          <w:szCs w:val="28"/>
        </w:rPr>
        <w:t>постановление администрации Новопластуновского сельского поселения Павловского района от 10 июня 2016 года № 95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 в постановление администрации Новопластуновского сельского поселения Павловского района от  18 февраля 2016 года №21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z w:val="28"/>
          <w:szCs w:val="28"/>
        </w:rPr>
        <w:t>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4) </w:t>
      </w:r>
      <w:r>
        <w:rPr>
          <w:sz w:val="28"/>
          <w:szCs w:val="28"/>
        </w:rPr>
        <w:t>постановление администрации Новопластуновского сельского поселения Павловского района от 10 июня 2016 года № 9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 в постановление администрации Новопластуновского сельского поселения Павловского района от  28 марта  2016 года №43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5) </w:t>
      </w:r>
      <w:r>
        <w:rPr>
          <w:sz w:val="28"/>
          <w:szCs w:val="28"/>
        </w:rPr>
        <w:t>постановление администрации Новопластуновского сельского поселения Павловского района от 10 июня 2016 года № 9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 в постановление администрации Новопластуновского сельского поселения Павловского района от  28 марта  2016 года №43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.</w:t>
      </w:r>
    </w:p>
    <w:p>
      <w:pPr>
        <w:pStyle w:val="Style171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обнародования, но не ранее           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          </w:t>
        <w:tab/>
        <w:t>А.П.Клим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Highlight">
    <w:name w:val="highlight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Цитата"/>
    <w:basedOn w:val="Normal"/>
    <w:qFormat/>
    <w:pPr>
      <w:ind w:left="1843" w:right="1557" w:hanging="0"/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hanging="420"/>
    </w:pPr>
    <w:rPr>
      <w:rFonts w:ascii="Calibri" w:hAnsi="Calibri" w:cs="Calib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794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8:00Z</dcterms:created>
  <dc:creator>IoI</dc:creator>
  <dc:description/>
  <cp:keywords/>
  <dc:language>en-US</dc:language>
  <cp:lastModifiedBy>Новопластуновское</cp:lastModifiedBy>
  <cp:lastPrinted>2016-12-23T10:57:00Z</cp:lastPrinted>
  <dcterms:modified xsi:type="dcterms:W3CDTF">2016-12-23T09:04:00Z</dcterms:modified>
  <cp:revision>3</cp:revision>
  <dc:subject/>
  <dc:title>Совет Кирпильского сельского поселения</dc:title>
</cp:coreProperties>
</file>