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>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№ </w:t>
      </w:r>
      <w:r>
        <w:rPr>
          <w:b w:val="false"/>
          <w:bCs w:val="false"/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9 марта 2007 года № 13/52 «Об утверждении Правил содержания и уборки улиц, площадей, дорог, других территорий и элементов внешнего благоустройства населенных пунктов Новопластунов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        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р е ш и л: </w:t>
      </w:r>
    </w:p>
    <w:p>
      <w:pPr>
        <w:pStyle w:val="Normal"/>
        <w:widowControl/>
        <w:tabs>
          <w:tab w:val="clear" w:pos="709"/>
          <w:tab w:val="left" w:pos="57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е к решению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Совета Новопластуновского сельского поселения Павловского района от 19 марта 2007 года № 13/52 «Об утверждении Правил содержания и уборки улиц, площадей, дорог, других территорий и элементов внешнего благоустройства населенных пунктов Новопластуновского сельского поселения» внести следующие изменения:</w:t>
      </w:r>
    </w:p>
    <w:p>
      <w:pPr>
        <w:pStyle w:val="Normal"/>
        <w:widowControl/>
        <w:tabs>
          <w:tab w:val="clear" w:pos="709"/>
          <w:tab w:val="left" w:pos="570" w:leader="none"/>
        </w:tabs>
        <w:bidi w:val="0"/>
        <w:ind w:left="0" w:right="0"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Дополнить разделом 11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bCs/>
          <w:sz w:val="28"/>
          <w:szCs w:val="28"/>
        </w:rPr>
        <w:t xml:space="preserve">«11. Формы и механизмы общественного участия в принятии решений и реализации проектов комплексного благоустройства и развития 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11.1</w:t>
      </w:r>
      <w:r>
        <w:rPr>
          <w:sz w:val="28"/>
          <w:szCs w:val="28"/>
        </w:rPr>
        <w:t>. Формы общественного участия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1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1.2.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1.3. Информирование осуществляется путем: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создания единого раздела информационного интернет-ресурса (сайт администрации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х приглашений участников, встречи лично, по электронной почте или по телефону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 Механизмы общественного участ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2.1. Обсуждение проектов проводить с использованием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, а также иными способами, предусмотренными Федеральным зако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normativ.kontur.ru/document?moduleid=1&amp;documentid=291540" \l "l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от 21 июля 2014 г. N 212-ФЗ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"Об основах общественного контроля в Российской Федерации"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2.2</w:t>
      </w:r>
      <w:r>
        <w:rPr>
          <w:sz w:val="28"/>
          <w:szCs w:val="28"/>
        </w:rPr>
        <w:t>. На каждом этапе проектирования необходимо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2.3</w:t>
      </w:r>
      <w:r>
        <w:rPr>
          <w:sz w:val="28"/>
          <w:szCs w:val="28"/>
        </w:rPr>
        <w:t>. Местом проведения общественных обсуждений является 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, клуб х. Междуреченского, клуб х. Бальчанского, здание администрации Новопластуновского сельского поселен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.2.4</w:t>
      </w:r>
      <w:r>
        <w:rPr>
          <w:sz w:val="28"/>
          <w:szCs w:val="28"/>
        </w:rPr>
        <w:t xml:space="preserve">. По итогам встреч, проектных семинаров, воркшопов, дизайн-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, так и на официальном сайте администрации </w:t>
      </w:r>
      <w:r>
        <w:rPr>
          <w:sz w:val="28"/>
          <w:szCs w:val="28"/>
          <w:lang w:val="ru-RU"/>
        </w:rPr>
        <w:t>Новопластуновского</w:t>
      </w:r>
      <w:r>
        <w:rPr>
          <w:sz w:val="28"/>
          <w:szCs w:val="28"/>
        </w:rPr>
        <w:t xml:space="preserve"> сельского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5. До проведения самого общественного обсуждения о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6. Общественный контроль является одним из механизмов общественного участ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7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пластуновского сельского поселения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2.8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3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3.1. Создание комфортной городской среды необходимо направлять в том числе на повышение привлекательности Новопластуновского сельского поселения Павловского района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необходимо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1.3.2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 Новопластуновского сельского поселения Павловского район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Normal"/>
        <w:widowControl w:val="false"/>
        <w:autoSpaceDE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sz w:val="28"/>
          <w:szCs w:val="28"/>
        </w:rPr>
        <w:t>11.3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»</w:t>
      </w: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</w:rPr>
        <w:t>2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0"/>
        </w:rPr>
        <w:t>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3. Разместить настоящее решение Совета Новопластуновского сельского поселения Павловского района на официальном интернет-сайте                   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 xml:space="preserve">//: </w:t>
      </w:r>
      <w:r>
        <w:rPr>
          <w:rFonts w:cs="Times New Roman"/>
          <w:sz w:val="28"/>
          <w:szCs w:val="28"/>
          <w:lang w:val="en-US"/>
        </w:rPr>
        <w:t>novoplastunovskoesp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/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 xml:space="preserve">4. Решение вступает в силу со дня его официального обнародования.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Виталий</dc:creator>
  <dc:description/>
  <dc:language>en-US</dc:language>
  <cp:lastModifiedBy>Zemlya</cp:lastModifiedBy>
  <cp:lastPrinted>2017-11-22T10:49:00Z</cp:lastPrinted>
  <dcterms:modified xsi:type="dcterms:W3CDTF">2017-08-25T05:30:00Z</dcterms:modified>
  <cp:revision>92</cp:revision>
  <dc:subject/>
  <dc:title>МОДЕЛЬНЫЙ РЕГЛАМЕНТ</dc:title>
</cp:coreProperties>
</file>