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___________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 xml:space="preserve">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 доходов бюджета Новопластуновского сельского поселения Павлов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Общими требованиями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 Утвердить Порядок формирования и ведения реестра источников доходов бюджета Новопластуновского  сельского поселения Павловского района, согласно приложению № 1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форму Реестра источников доходов бюджета Новопластуновского сельского поселения Павловского района, согласно приложению № 2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 вступает в силу со дня его обнародования.</w:t>
      </w:r>
    </w:p>
    <w:p>
      <w:pPr>
        <w:pStyle w:val="Style15"/>
        <w:spacing w:lineRule="atLeast" w:line="10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User1</cp:lastModifiedBy>
  <cp:lastPrinted>2016-11-14T15:54:00Z</cp:lastPrinted>
  <dcterms:modified xsi:type="dcterms:W3CDTF">2016-11-18T11:57:00Z</dcterms:modified>
  <cp:revision>17</cp:revision>
  <dc:subject/>
  <dc:title/>
</cp:coreProperties>
</file>