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ластуновского сельского поселения Павловского района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овопластун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овопластуновского сельского поселения Павловского района 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Новопластуновского сельского поселения Павловского района, специалисту по общим вопросам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 по общим вопросам администрации 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по форме согласно приложению 2 к настоящему Порядку (далее – сводная информация) и размещение сводной информации на официальном сайте администрации Новопластун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сводной информации указывается полное наименование муниципального учреждения, муниципального унитарного предприят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лжностное лицо админист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ластуновского сельского поселения Павловского района (специалист по общим вопросам), обеспечивающее подготовку сводной информации, несе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, муниципального унитарного предприятия обязан уведомить специалиста по общим вопросам администрации 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трудового договора с заместителем, главным бухгалтером соответствующего муниципального учреждения, муниципального унитарного предприятия не позднее пяти рабочих дней со дня прекращения соответствую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полноты и своевременности размещения информации осуществляется специалист по общим вопросам администрации Новопластуно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овопластуновского сельского поселения Павловского района в информационно- 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азмещения на официальном сайте администрации муниципального образования Новопластуновского сельского поселения Павлов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лица, в отношении котор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информация, д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овопластуновского сельского поселения Павловского района в информационно - 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я, его заместителя (заместителей), главного бухгал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олное наименование муниципального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739"/>
        <w:gridCol w:w="30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6:00Z</dcterms:created>
  <dc:creator>Ivanova</dc:creator>
  <dc:description/>
  <dc:language>en-US</dc:language>
  <cp:lastModifiedBy>Наталья</cp:lastModifiedBy>
  <cp:lastPrinted>2020-06-26T14:12:00Z</cp:lastPrinted>
  <dcterms:modified xsi:type="dcterms:W3CDTF">2020-07-01T12:56:00Z</dcterms:modified>
  <cp:revision>2</cp:revision>
  <dc:subject/>
  <dc:title>Наименование местной администрации</dc:title>
</cp:coreProperties>
</file>