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ind w:hanging="0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Новопластуновского сельского поселения Павловского района от 17 апреля 2017 года №46 «Об утверждении Порядка формирования, утверждения и ведения планов-закупок товаров, работ, услуг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на основании ч.4 ст.7 Федерального закона от 6 октября 2003 года №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7 апреля 2017 года №46 «Об утверждении порядка формирования, утверждения и ведения планов закупок товаров, работ, услуг, для обеспечения муниципальных нужд Новопластуновского сельского поселения Павловского района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Павловского района в сети «Интернет»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1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9-12-02T10:12:00Z</cp:lastPrinted>
  <dcterms:modified xsi:type="dcterms:W3CDTF">2020-03-31T11:51:00Z</dcterms:modified>
  <cp:revision>2</cp:revision>
  <dc:subject/>
  <dc:title>АДМИНИСТРАЦИЯ ВЕСЕЛОВСКОГО СЕЛЬСКОГО ПОСЕЛЕНИЯ</dc:title>
</cp:coreProperties>
</file>