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_________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постановления администрации Новопластуновского сельского       поселения Павловского района от 15 июня 2015 года №60 «Об утверждении  порядка формирования, утверждения и вед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  закупок товаров, работ, услуг для обеспечения муниципальных нужд Новопластуновского сельского поселения Павловского района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1 мая 2019 года 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Новопластуновского сельского поселения Павловского района от 15 июня 2015 года №60 «Об утверждении порядка формирования, утверждения и ведения планов закупок товаров, работ, услуг, утверждения и ведения планов-графиков закупок товаров, работ, для обеспечения муниципальных нужд  Новопластуновского сельского поселения Павловского района».</w:t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сайте администрации Новопластуновского сельского поселения   Павловского района в сети «Интернет».</w:t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П.Клименко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rFonts w:ascii="Calibri" w:hAnsi="Calibri" w:cs="Calibri"/>
      <w:sz w:val="20"/>
      <w:szCs w:val="20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9:00Z</dcterms:created>
  <dc:creator>НПП "Гарант-Сервис"</dc:creator>
  <dc:description>Документ экспортирован из системы ГАРАНТ</dc:description>
  <dc:language>en-US</dc:language>
  <cp:lastModifiedBy>Наталья</cp:lastModifiedBy>
  <cp:lastPrinted>2019-12-02T10:12:00Z</cp:lastPrinted>
  <dcterms:modified xsi:type="dcterms:W3CDTF">2020-03-31T11:49:00Z</dcterms:modified>
  <cp:revision>2</cp:revision>
  <dc:subject/>
  <dc:title>АДМИНИСТРАЦИЯ ВЕСЕЛОВСКОГО СЕЛЬСКОГО ПОСЕЛЕНИЯ</dc:title>
</cp:coreProperties>
</file>