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4"/>
          <w:szCs w:val="24"/>
        </w:rPr>
        <w:t xml:space="preserve"> _____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Об организации «Праздничной» ярмарки на территории                                 Новопластун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left="0" w:firstLine="851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Российской Федерации</w:t>
        <w:br/>
        <w:t xml:space="preserve">от  28 декабря  2009  года № 381-ФЗ «Об основах государственного регулирования торговой деятельности в Российской Федерации»: </w:t>
      </w:r>
    </w:p>
    <w:p>
      <w:pPr>
        <w:pStyle w:val="Heading1"/>
        <w:suppressAutoHyphens w:val="true"/>
        <w:ind w:left="0" w:firstLine="851"/>
        <w:jc w:val="both"/>
        <w:rPr/>
      </w:pPr>
      <w:r>
        <w:rPr/>
        <w:t>1. Организовать на территории Новопластуновского сельского поселения универсальную, розничную, разовую ярмарку.</w:t>
      </w:r>
    </w:p>
    <w:p>
      <w:pPr>
        <w:pStyle w:val="Heading1"/>
        <w:suppressAutoHyphens w:val="true"/>
        <w:ind w:left="0" w:firstLine="851"/>
        <w:jc w:val="both"/>
        <w:rPr>
          <w:szCs w:val="28"/>
        </w:rPr>
      </w:pPr>
      <w:r>
        <w:rPr/>
        <w:t xml:space="preserve">2. Организатором проведения ярмарок назначить администрацию </w:t>
        <w:br/>
        <w:t>Новопластуновского сельского поселения Павловского района, расположенную по адресу: 352052, Краснодарский край, Павловский район станица Новопластуновская, улица Калинина, 27, телефон 8(86191)5-85-84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Местом проведения ярмарок считать территорию дома культуры по адресу: Краснодарский край, Павловский район, станица Новопластуновская улица Кооперативная, 23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Утвердить период проведения ярмарки: 01.03.2020 года.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5. Определить режим работы ярмарки: с 9.00 до 14.00 часов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распоряж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Контроль за выполнением настоящего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</w:rPr>
        <w:t>Распоряжение 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</w:t>
        <w:tab/>
        <w:tab/>
        <w:t xml:space="preserve">                    </w:t>
        <w:tab/>
        <w:t xml:space="preserve">                    А.П.Кл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4:00Z</dcterms:created>
  <dc:creator>Юра</dc:creator>
  <dc:description/>
  <dc:language>en-US</dc:language>
  <cp:lastModifiedBy>Наталья</cp:lastModifiedBy>
  <cp:lastPrinted>2020-02-28T11:24:00Z</cp:lastPrinted>
  <dcterms:modified xsi:type="dcterms:W3CDTF">2020-03-31T11:04:00Z</dcterms:modified>
  <cp:revision>2</cp:revision>
  <dc:subject/>
  <dc:title>Об общественных активах поселений по вопросам охраны</dc:title>
</cp:coreProperties>
</file>