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30.06.2021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7 года №36 «Об утверждении Административного регламента по исполнению муниципальной функци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bCs/>
          <w:sz w:val="28"/>
          <w:szCs w:val="28"/>
        </w:rPr>
        <w:t>»»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100"/>
        <w:ind w:left="0" w:firstLine="567"/>
        <w:jc w:val="both"/>
        <w:rPr>
          <w:szCs w:val="28"/>
        </w:rPr>
      </w:pPr>
      <w:r>
        <w:rPr>
          <w:szCs w:val="28"/>
          <w:u w:val="none"/>
        </w:rPr>
        <w:t xml:space="preserve">В соответствии с </w:t>
      </w:r>
      <w:r>
        <w:rPr>
          <w:u w:val="none"/>
        </w:rPr>
        <w:t xml:space="preserve">Постановлениями  Правительства РФ от 3 ноября 2018 года №1307 "О внесении изменений в постановление Правительства Российской Федерации от 16 мая 2011 года №373" и от 13 июня 2018 года №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, </w:t>
      </w:r>
      <w:r>
        <w:rPr>
          <w:szCs w:val="28"/>
          <w:u w:val="none"/>
        </w:rPr>
        <w:t>п о с т а н о в л я ю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пластуновского сельского поселения Павловского района 29 марта 2017 года №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исполнению муниципальной функции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»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bCs/>
          <w:sz w:val="28"/>
          <w:szCs w:val="28"/>
        </w:rPr>
        <w:t>1)</w:t>
      </w:r>
      <w:r>
        <w:rPr>
          <w:color w:val="000000"/>
          <w:sz w:val="28"/>
          <w:szCs w:val="28"/>
        </w:rPr>
        <w:t>подраздел 1.4 раздела 1 Административного регламента дополнить абзацами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оном Краснодарского края от 7 июня 2001 г. № 369-КЗ «Об автомобильных дорогах, расположенных на территории Краснодарского края»</w:t>
      </w:r>
      <w:r>
        <w:rPr>
          <w:color w:val="22272F"/>
          <w:sz w:val="28"/>
          <w:szCs w:val="28"/>
        </w:rPr>
        <w:t>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дополнить пунктом 1.4.1. следующего содержания: «1.4.1. </w:t>
      </w:r>
      <w:r>
        <w:rPr>
          <w:sz w:val="28"/>
          <w:szCs w:val="28"/>
        </w:rPr>
        <w:t>Перечень нормативных правовых актов, указанных в пункте 1.4 настоящего Регламента, размещен на официальном сайте Администрации в информационно-телекоммуникационной сети "Интернет", на Едином портале и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указанного в пункте 1.4 настоящего Регламента, на официальном сайте Администрации в информационно-телекоммуникационной сети "Интернет", на Едином портале, Региональном портале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в подраздел «Должностные лица администрации при проведении проверки обязаны:» пункта 1.6.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дополнить абзацами следующего содержания: «- </w:t>
      </w:r>
      <w:r>
        <w:rPr>
          <w:rFonts w:eastAsia="Calibri"/>
          <w:sz w:val="28"/>
          <w:szCs w:val="28"/>
        </w:rPr>
        <w:t>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724-р (далее - межведомственный перечень), от иных органов местного самоуправления либо подведомственных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 либо подведомственных органам местного самоуправления организаций, включенные в межведомственный перечень;»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подпункты 6 и 7  </w:t>
      </w:r>
      <w:r>
        <w:rPr>
          <w:sz w:val="28"/>
          <w:szCs w:val="28"/>
          <w:lang w:eastAsia="ru-RU"/>
        </w:rPr>
        <w:t xml:space="preserve">пункта 1.7.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изложить в следующей редакции:  «6) </w:t>
      </w:r>
      <w:r>
        <w:rPr>
          <w:rFonts w:eastAsia="Calibri"/>
          <w:sz w:val="28"/>
          <w:szCs w:val="28"/>
        </w:rPr>
        <w:t>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)</w:t>
      </w:r>
      <w:r>
        <w:rPr>
          <w:rFonts w:eastAsia="Calibri"/>
          <w:sz w:val="28"/>
          <w:szCs w:val="28"/>
        </w:rPr>
        <w:t>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)раздел 1 </w:t>
      </w:r>
      <w:r>
        <w:rPr>
          <w:sz w:val="28"/>
          <w:szCs w:val="28"/>
          <w:lang w:eastAsia="ru-RU"/>
        </w:rPr>
        <w:t xml:space="preserve">Административного регламента исполнения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 xml:space="preserve">» (далее - Административный регламент) </w:t>
      </w:r>
      <w:r>
        <w:rPr>
          <w:sz w:val="28"/>
          <w:szCs w:val="28"/>
        </w:rPr>
        <w:t>дополнить пунктом 1.10. следующего содержания: «1.10. И</w:t>
      </w:r>
      <w:r>
        <w:rPr>
          <w:sz w:val="28"/>
          <w:szCs w:val="28"/>
          <w:lang w:eastAsia="ru-RU"/>
        </w:rPr>
        <w:t>счерпывающий перечень документов и (или) информации, необходимых для осуществления муниципального контроля  и достижения целей и задач проведения проверк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.10.1.Исчерпывающий перечень документов и (или) информации, истребуемых должностным лицом в ходе проверки лично у проверяемого индивидуального предпринимател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, удостоверяющий личность индивидуального предпринимателя, лич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верен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говоры на выполнение работ или услуг, заключенные индивидуальным предпринимателе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выполненных работ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отчеты об исполнении ранее выданных предписаний с приложением подтверждающих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.10.2.Исчерпывающий перечень документов и (или) информации, истребуемых должностным лицом в ходе проверки лично у проверяемого юридического лица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, удостоверяющий личность индивидуального предпринимателя, лич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верен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лужебные (должностные)инструкции (должностной регламент)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приказ о назначении на должность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устав юридического лица (хозяйствующего субъекта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говоры на выполнение работ или услуг, заключенные юридическим лицо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выполненных работ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отчеты об исполнении ранее выданных предписаний с приложением подтверждающих документов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)</w:t>
      </w:r>
      <w:r>
        <w:rPr>
          <w:sz w:val="28"/>
          <w:szCs w:val="28"/>
        </w:rPr>
        <w:t>раздел 1 Административного регламента дополнить пунктом 1.11 следующего содержания: «1.11. 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при проведении муниципального дорожного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сведения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сведения из Единого государственного реестра индивидуальных предпринимателей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7)</w:t>
      </w:r>
      <w:r>
        <w:rPr>
          <w:sz w:val="28"/>
          <w:szCs w:val="28"/>
        </w:rPr>
        <w:t>пункт 2.1 раздела 2 Административного регламента изложить в следующей редакции: «2.1. Информация об исполнении муниципальной функции доводится до сведения заявителей на личном приеме в Администрации, по телефонам для справок (консультаций), посредством электронной почты, размещается на Интернет-сайте администрации Новопластуновского сельского поселения Павловского района, размещается на информационных стендах в здании администрации Новопластуновского сельского поселения, а так же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лановых проверок (далее - ежегодный план проверок) доводится до сведения заинтересованных лиц посредством его размещения на официальном сайте администрации Новопластуновского сельского поселения Павловского района в информационно-телекоммуникационной сети "Интернет", официальных сайтах Генеральной прокуратуры Российской Федерации: http: genproc.gov.ru/ и прокуратуры Краснодарского края: www.prokuratura-krasnodar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Информацию по вопросам предоставления муниципальной услуги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телефонам 8 (861 91) 58584, 5851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novoplast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novoplastunovskoesp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Справочная информация размещена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справочной информации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При ответах на телефонные звонки и устные обращения, должностное лицо администраци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е должностное лицо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Индивидуальное письменное информирование (в том числе с использованием электронных средств связи) осуществляется направлением письменного ответа на адрес, указанный заявителем, или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Информационные стенды размещаются на видном, доступном месте и призваны обеспечить каждого заявителя исчерпывающей информацией об исполнении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NewRoman, формат листа А-4; текст - прописные буквы, размер шрифта N16 - обычный; наименование - заглавные буквы, размер шрифта N16 - жирный, поля - 1 см вкруговую. Тексты материалов должны быть напечатаны без исправлений, наиболее важная информация выделяется жирным шрифтом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8)исключить абзацы 3-5 подраздела 2.7 раздела 2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9)</w:t>
      </w:r>
      <w:r>
        <w:rPr>
          <w:sz w:val="28"/>
          <w:szCs w:val="28"/>
        </w:rPr>
        <w:t>пункт 3.1. раздела 3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3.1.Исчерпывающий перечень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 проведению проверки, направление уведомления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результатов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дение плановых (рейдовых) осмотров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0)исключить абзац 2 подраздела 3.1 раздела 3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)дополнить раздел 3 Административного регламента подразделами 3.6 - 3.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6.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.Основанием для начала административной процедуры организации и проведения мероприятий, направленных на профилактику нарушений обязательных требований и по контролю без взаимодействия с юридическими лицами, индивидуальными предпринимателями, является программа профилактики нарушений, ежегодно утверждаемая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В целях профилактики нарушений обязательных требований Администр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обеспечивает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Администра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Heading1"/>
        <w:ind w:left="0" w:firstLine="567"/>
        <w:jc w:val="both"/>
        <w:rPr/>
      </w:pPr>
      <w:r>
        <w:rPr>
          <w:szCs w:val="28"/>
          <w:u w:val="none"/>
        </w:rPr>
        <w:t>4)выдает предостережения о недопустимости нарушения обязательных требований в соответствии с частями 5-7 статьи 8.2 Федерального закона 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3.Организация и проведение мероприятий по контролю без взаимодействия с юридическими лицами, индивидуальными предпринимателями осуществляется в соответствии со ст. 8.3 Федерального закона № 294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4.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5.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Администрацией государственных или муниципальных учреждений, и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6.Порядок оформления и содержания заданий, указанных в пункте 3.6.4. настоящего административного регламента, и порядок оформления должностными лицами Администрации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Краснодарского края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 муниципального образования Новопластуновского  сельского поселения Павловского района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7.В случае выявления при проведении мероприятий по контролю, указанных в пункте 20 настоящего административного регламента, нарушений обязательных требований, требований, установленных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3 пункта 49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8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администраци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Проведение плановых (рейдовых) осмот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1.Основанием для начала административной процедуры проведения плановых (рейдовых) осмотров является плановое (рейдовое) задание, оформленное Администрацией в соответствии с нормативным регулированием в соответствующей сфере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 должностные лица Администрации 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2)исключить приложение №1 к Административному регламенту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3)раздел 5 Административного регламента и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 5. 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 органа местного самоуправления при осуществлении муниципальной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й функ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.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, обжалуются в досудебном (внесудебном)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2.Предметом досудебного (внесудебного) обжалования являются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3.Основания для приостановления рассмотрения жалобы отсутствую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 органа муниципального контроля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4.В случае если в письменном обращении (жалобе) не указана фамилия заявителя, направившего обращение (жалобу), или почтовый адрес, по которому должен быть направлен ответ, ответ на обращение (жалобу) не даетс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5.В случае если текст письменного обращения (жалобы) не поддается прочтению, ответ на обращение не предоставля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6.В случае если в обращении (жалобе) заявителя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поселения, должностное лицо либо уполномоченное на то лицо органа муниципального контрол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тот же орган муниципального контроля. О данном решении уведомляется заявитель, направивший обращение (жалобу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7.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8.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Основания для начала процедуры досудебного (внесудебного) обжаловани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9.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0.Жалоба подается в письменной форме на бумажном носителе либо в электронной форме в орган муниципального контрол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1.Жалоба может быть направлена по почте, с использованием информационно-телекоммуникационной сети "Интернет", в том числе через официальный сайт органа муниципального контроля, а также может быть принята при личном приеме заявител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2.Жалоба, поступившая в орган муниципального контроля, подлежит рассмотрению уполномоченным на рассмотрение жалоб должностным лицом органа муниципального контроля (далее - уполномоченное на рассмотрение жалоб должностное лицо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3.Жалоба должна содержать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наименование органа местного самоуправ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б)фамилию, имя, отчество (при наличии), сведения о месте жительства заявителя - физического лица либо наименование, сведений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уведомление о переадресации жалобы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)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г)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д)подпись уполномоченного представителя организации или фамилию, имя, отчество (при наличии) гражданин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е)дат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N 59-ФЗ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 Гражданин вправе приложить к обращению необходимые документы и материалы в электронной форм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4.При рассмотрении обращения (жалобы) заявители имеют право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ах 5.3 - 5.7 раздела V настояще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5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6.Личный прием представителей организаций, граждан проводится уполномоченными должностными лицами органа местного самоуправления в установленном порядк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й жалобе факты и обстоятельства являются очевидными и не требуют дополнительной проверки, ответ на жалобу с согласия лица, обратившегося с жалобой,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Органы государственной власти и должностные лица, которым может быть направлена жалоба в досудебном (внесудебном) порядк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7.Действия (бездействие) и решения должностных лиц органа местного самоуправления, принятые в ходе исполнения муниципальной функции в соответствии с настоящим Регламентом, могут быть обжалованы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рассмотрении жалобы на действие (бездействие) муниципального служащего - главе Новопластуновского сельского поселения Павловского район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рассмотрении жалобы на решение и (или) действие (бездействие) должностных лиц органа местного самоуправления - главе Новопластунов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8.Письменное обращение (жалоба), поступившее в орган местного самоуправления, рассматривается в течение 30 дней со дня регистрации жалобы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N 59-ФЗ, глава поселения (заместитель главы администрации поселения)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обжаловани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9.По результатам рассмотрения жалобы на действие (бездействие) и решения органа местного самоуправления, должностных лиц, муниципальных служащих органа местного самоуправления, осуществляемые (принимаемые) в ходе исполнения муниципальной функции, орган местного самоуправл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знает правомерными действия указанных лиц и отказывает в удовлетворении жалобы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знает действия (бездействие) указанных лиц неправомерными и определяет меры, которые должны быть приняты в целях устранения допущенных нарушений в ходе осуществления административных процедур, предусмотренных настоящим Регламенто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20.Результат досудебного обжалования сообщается заинтересованному лицу в виде ответа, подписанного главой поселения или уполномоченным должностным лицом органа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21.Ответ на обращение (жалобу), поступившее в орган местного самоуправления, направляется по почтовому и (или) электронному адресу, указанному в обращен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(жалобу)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ее постановление обнародовать путем размещения на сайте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ий район в информационно - 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novoplastunovskoesp.ru </w:t>
      </w:r>
      <w:r>
        <w:rPr>
          <w:bCs/>
          <w:sz w:val="28"/>
          <w:szCs w:val="28"/>
        </w:rPr>
        <w:t xml:space="preserve">и на информационных стендах, расположенных на территор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pacing w:before="0" w:after="0"/>
        <w:ind w:firstLine="559"/>
        <w:contextualSpacing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8:00Z</dcterms:created>
  <dc:creator>гена</dc:creator>
  <dc:description/>
  <dc:language>en-US</dc:language>
  <cp:lastModifiedBy>Наталья</cp:lastModifiedBy>
  <cp:lastPrinted>2019-04-03T09:00:00Z</cp:lastPrinted>
  <dcterms:modified xsi:type="dcterms:W3CDTF">2021-10-13T11:48:00Z</dcterms:modified>
  <cp:revision>2</cp:revision>
  <dc:subject/>
  <dc:title>Об утверждении лимитов потребления электрической энергии, тепло</dc:title>
</cp:coreProperties>
</file>