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/>
      </w:pPr>
      <w:r>
        <w:rPr/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от </w:t>
      </w:r>
      <w:r>
        <w:rPr>
          <w:sz w:val="28"/>
          <w:u w:val="single"/>
        </w:rPr>
        <w:t>13.01.2021</w:t>
      </w:r>
      <w:r>
        <w:rPr>
          <w:b/>
          <w:bCs/>
          <w:sz w:val="28"/>
        </w:rPr>
        <w:t xml:space="preserve">                                                    №____2___</w:t>
      </w:r>
    </w:p>
    <w:p>
      <w:pPr>
        <w:pStyle w:val="Normal"/>
        <w:spacing w:lineRule="atLeast" w:line="29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аница  Новопластуновская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от 25 июля 2019 года № 92 «Об утверждении положения о представлении муниципальными служащими администрации Новопластуновского сельского поселения Павловского района, а также гражданами, претендующими на замещение должностей муниципальной службы сведений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 от                 15 января 2020 года № 13 «О внесении изменений  в некоторые акты Президента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вом  Новопластуновского сельского поселения Павловского района,  в целях приведения в соответствие нормативно-правовых актов администрации Новопластуновского сельского поселения Павловского района с действующим законодательством </w:t>
      </w:r>
      <w:r>
        <w:rPr>
          <w:rFonts w:cs="Times New Roman" w:ascii="Times New Roman" w:hAnsi="Times New Roman"/>
          <w:spacing w:val="-9"/>
          <w:sz w:val="28"/>
          <w:szCs w:val="28"/>
        </w:rPr>
        <w:t>п о с т а н о в л я ю:</w:t>
      </w:r>
    </w:p>
    <w:p>
      <w:pPr>
        <w:pStyle w:val="Style20"/>
        <w:widowControl/>
        <w:autoSpaceDE w:val="true"/>
        <w:ind w:left="0" w:firstLine="567"/>
        <w:jc w:val="both"/>
        <w:rPr/>
      </w:pPr>
      <w:r>
        <w:rPr>
          <w:sz w:val="28"/>
          <w:szCs w:val="28"/>
        </w:rPr>
        <w:t>1. Внести в постановление администрации Новопластуновского сельского поселения Павловского района от 25 июля 2019 года № 92 «Об утверждении положения о представлении муниципальными служащими администрации Новопластуновского сельского поселения Павловского района, а также гражданами, претендующими на замещение должностей муниципальной службы сведений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ab/>
        <w:t>1) раздел 2 Положения дополнить подпунктом  2.1.3. следующего содержания:</w:t>
      </w:r>
    </w:p>
    <w:p>
      <w:pPr>
        <w:pStyle w:val="Normal"/>
        <w:ind w:firstLine="567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«2.1.3. С 1 июля 2020 года  заполнение справки  производится  с 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»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ar-SA"/>
        </w:rPr>
        <w:t xml:space="preserve">Подпункт 2.9 Положения </w:t>
      </w:r>
      <w:r>
        <w:rPr>
          <w:sz w:val="28"/>
          <w:szCs w:val="28"/>
        </w:rPr>
        <w:t>изложить в ново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«2.9. Сведения о доходах, об имуществе и обязательствах имущественного характера, представленные в соответствии с настоящим Положением  муниципальным служащим, представляемые при назначении на должность, и предоставляемые им ежегодно,  информация о результатах проверки достоверности и полноты этих сведений приобщаются к личному делу лица, замещающего  должность муниципальной службы. Указанные сведения также могут храниться в электронном виде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и разместить его на официальном сайте администрации Новопластуновского сельского поселения в информационно-телекоммуникационной сети «Интернет» по адресу: novoplastunovskoesp.ru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029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5:00Z</dcterms:created>
  <dc:creator>User</dc:creator>
  <dc:description/>
  <cp:keywords/>
  <dc:language>en-US</dc:language>
  <cp:lastModifiedBy>Наталья</cp:lastModifiedBy>
  <cp:lastPrinted>2021-01-14T14:58:00Z</cp:lastPrinted>
  <dcterms:modified xsi:type="dcterms:W3CDTF">2021-01-15T12:53:00Z</dcterms:modified>
  <cp:revision>3</cp:revision>
  <dc:subject/>
  <dc:title/>
</cp:coreProperties>
</file>