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30.06.2021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64__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пластуновского сельского поселения Павловск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17 года №36 «Об утверждении Административного регламента по исполнению муниципальной функции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/>
          <w:bCs/>
          <w:sz w:val="28"/>
          <w:szCs w:val="28"/>
        </w:rPr>
        <w:t>»»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100"/>
        <w:ind w:left="0" w:firstLine="567"/>
        <w:jc w:val="both"/>
        <w:rPr>
          <w:szCs w:val="28"/>
        </w:rPr>
      </w:pPr>
      <w:r>
        <w:rPr>
          <w:szCs w:val="28"/>
          <w:u w:val="none"/>
        </w:rPr>
        <w:t xml:space="preserve">В соответствии с </w:t>
      </w:r>
      <w:r>
        <w:rPr>
          <w:u w:val="none"/>
        </w:rPr>
        <w:t xml:space="preserve">Постановлениями  Правительства РФ от 3 ноября 2018 года № 1307 "О внесении изменений в постановление Правительства Российской Федерации от 16 мая 2011 года № 373" и от 13 июня 2018 года № 676 "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", </w:t>
      </w:r>
      <w:r>
        <w:rPr>
          <w:szCs w:val="28"/>
          <w:u w:val="none"/>
        </w:rPr>
        <w:t>п о с т а н о в л я ю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Новопластуновского сельского поселения Павловского района 29 марта 2017 года №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исполнению муниципальной функции</w:t>
      </w:r>
      <w:r>
        <w:rPr>
          <w:sz w:val="32"/>
          <w:szCs w:val="32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>»»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"/>
        <w:jc w:val="both"/>
        <w:rPr/>
      </w:pPr>
      <w:r>
        <w:rPr>
          <w:bCs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одраздел 1.4 раздела 1 Административного регламента дополнить абзацами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коном Краснодарского края от 7 июня 2001 г. № 369-КЗ «Об автомобильных дорогах, расположенных на территории Краснодарского края»</w:t>
      </w:r>
      <w:r>
        <w:rPr>
          <w:color w:val="22272F"/>
          <w:sz w:val="28"/>
          <w:szCs w:val="28"/>
        </w:rPr>
        <w:t>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Законом Краснодарского края от 2 марта 2012 г.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раздела 1 </w:t>
      </w:r>
      <w:r>
        <w:rPr>
          <w:sz w:val="28"/>
          <w:szCs w:val="28"/>
          <w:lang w:eastAsia="ru-RU"/>
        </w:rPr>
        <w:t xml:space="preserve">Административного регламента дополнить пунктом 1.4.1. следующего содержания: «1.4.1. </w:t>
      </w:r>
      <w:r>
        <w:rPr>
          <w:sz w:val="28"/>
          <w:szCs w:val="28"/>
        </w:rPr>
        <w:t>Перечень нормативных правовых актов, указанных в пункте 1.4 настоящего Регламента, размещен на официальном сайте Администрации в информационно-телекоммуникационной сети "Интернет", на Едином портале и Региональном порт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размещение и актуализацию перечня нормативных правовых актов, указанного в пункте 1.4 настоящего Регламента, на официальном сайте Администрации в информационно-телекоммуникационной сети "Интернет", на Едином портале, Региональном портале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  <w:lang w:eastAsia="ru-RU"/>
        </w:rPr>
        <w:t xml:space="preserve">в подраздел «Должностные лица администрации при проведении проверки обязаны:» пункта 1.6. </w:t>
      </w:r>
      <w:r>
        <w:rPr>
          <w:sz w:val="28"/>
          <w:szCs w:val="28"/>
        </w:rPr>
        <w:t xml:space="preserve">раздела 1 </w:t>
      </w:r>
      <w:r>
        <w:rPr>
          <w:sz w:val="28"/>
          <w:szCs w:val="28"/>
          <w:lang w:eastAsia="ru-RU"/>
        </w:rPr>
        <w:t xml:space="preserve">Административного регламента дополнить абзацами следующего содержания: «- </w:t>
      </w:r>
      <w:r>
        <w:rPr>
          <w:rFonts w:eastAsia="Calibri"/>
          <w:sz w:val="28"/>
          <w:szCs w:val="28"/>
        </w:rPr>
        <w:t>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724-р (далее - межведомственный перечень), от иных органов местного самоуправления либо подведомственных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органов местного самоуправления либо подведомственных органам местного самоуправления организаций, включенные в межведомственный перечень;»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подпункты 6 и 7  </w:t>
      </w:r>
      <w:r>
        <w:rPr>
          <w:sz w:val="28"/>
          <w:szCs w:val="28"/>
          <w:lang w:eastAsia="ru-RU"/>
        </w:rPr>
        <w:t xml:space="preserve">пункта 1.7. </w:t>
      </w:r>
      <w:r>
        <w:rPr>
          <w:sz w:val="28"/>
          <w:szCs w:val="28"/>
        </w:rPr>
        <w:t xml:space="preserve">раздела 1 </w:t>
      </w:r>
      <w:r>
        <w:rPr>
          <w:sz w:val="28"/>
          <w:szCs w:val="28"/>
          <w:lang w:eastAsia="ru-RU"/>
        </w:rPr>
        <w:t xml:space="preserve">Административного регламента изложить в следующей редакции:  «6) </w:t>
      </w:r>
      <w:r>
        <w:rPr>
          <w:rFonts w:eastAsia="Calibri"/>
          <w:sz w:val="28"/>
          <w:szCs w:val="28"/>
        </w:rPr>
        <w:t>знакомиться с документами и (или) информацией, полученными органом муниципального контроля, исполняющим муниципальную функцию,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7)</w:t>
      </w:r>
      <w:r>
        <w:rPr>
          <w:rFonts w:eastAsia="Calibri"/>
          <w:sz w:val="28"/>
          <w:szCs w:val="28"/>
        </w:rPr>
        <w:t xml:space="preserve"> по собственной инициативе представить документы и (или) информацию,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;»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) раздел 1 </w:t>
      </w:r>
      <w:r>
        <w:rPr>
          <w:sz w:val="28"/>
          <w:szCs w:val="28"/>
          <w:lang w:eastAsia="ru-RU"/>
        </w:rPr>
        <w:t xml:space="preserve">Административного регламента исполнения муниципальной фун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 xml:space="preserve">» (далее - Административный регламент) </w:t>
      </w:r>
      <w:r>
        <w:rPr>
          <w:sz w:val="28"/>
          <w:szCs w:val="28"/>
        </w:rPr>
        <w:t>дополнить пунктом 1.10. следующего содержания: «1.10. И</w:t>
      </w:r>
      <w:r>
        <w:rPr>
          <w:sz w:val="28"/>
          <w:szCs w:val="28"/>
          <w:lang w:eastAsia="ru-RU"/>
        </w:rPr>
        <w:t>счерпывающий перечень документов и (или) информации, необходимых для осуществления муниципального контроля  и достижения целей и задач проведения проверк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1.  Исчерпывающий перечень документов и (или) информации, истребуемых должностным лицом в ходе проверки лично у проверяемого индивидуального предпринимателя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кумент, удостоверяющий личность индивидуального предпринимателя, личность представителя индивидуального предпринимател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веренность представителя индивидуального предпринимател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говоры на выполнение работ или услуг, заключенные индивидуальным предпринимателем на осуществление хозяйствен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кументы, подтверждающие право пользования (владения) земельным участком, элементами обустройства дороги, объектами недвижимости, примыкающими к дороге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гласованная в установленном законном порядке проектная документация на использование дорог и осуществление дорож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решения на производство работ на объектах улично-дорожной се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решения на ремонт либо прокладку инженерных сетей и коммуникаци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кты выполненных работ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кты предыдущих проверок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четы об исполнении ранее выданных предписаний с приложением подтверждающих документ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2. Исчерпывающий перечень документов и (или) информации, истребуемых должностным лицом в ходе проверки лично у проверяемого юридического лица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кумент, удостоверяющий личность индивидуального предпринимателя, личность представителя юридическ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веренность представителя юридическ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лужебные (должностные)инструкции (должностной регламент) руководителя, уполномоченного должностн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каз о назначении на должность руководителя, уполномоченного должностн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ав юридического лица (хозяйствующего субъекта)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говоры на выполнение работ или услуг, заключенные юридическим лицом на осуществление хозяйствен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кументы, подтверждающие право пользования (владения) земельным участком, элементами обустройства дороги, объектами недвижимости, примыкающими к дороге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гласованная в установленном законном порядке проектная документация на использование дорог и осуществление дорож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решения на производство работ на объектах улично-дорожной се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решения на ремонт либо прокладку инженерных сетей и коммуникаци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кты выполненных работ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кты предыдущих проверок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четы об исполнении ранее выданных предписаний с приложением подтверждающих документов.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6) </w:t>
      </w:r>
      <w:r>
        <w:rPr>
          <w:sz w:val="28"/>
          <w:szCs w:val="28"/>
        </w:rPr>
        <w:t>раздел 1 Административного регламента дополнить пунктом 1.11 следующего содержания: «1.11. Исчерпывающий перечень документов и (или) информации, запрашиваемых и получаемых в ходе проверки в условия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Перечнем при проведении муниципального дорожного контро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из Единого государственного реестра индивидуальных предпринимателей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7) </w:t>
      </w:r>
      <w:r>
        <w:rPr>
          <w:sz w:val="28"/>
          <w:szCs w:val="28"/>
        </w:rPr>
        <w:t>пункт 2.1 раздела 2 Административного регламента изложить в следующей редакции: «2.1. Информация об исполнении муниципальной функции доводится до сведения заявителей на личном приеме в Администрации, по телефонам для справок (консультаций), посредством электронной почты, размещается на Интернет-сайте администрации Новопластуновского сельского поселения Павловского района, размещается на информационных стендах в здании администрации Новопластуновского сельского поселения, а так же размещается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ый план проведения плановых проверок (далее - ежегодный план проверок) доводится до сведения заинтересованных лиц посредством его размещения на официальном сайте администрации Новопластуновского сельского поселения Павловского района в информационно-телекоммуникационной сети "Интернет", официальных сайтах Генеральной прокуратуры Российской Федерации: http: genproc.gov.ru/ и прокуратуры Краснодарского края: www.prokuratura-krasnodar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 Информацию по вопросам предоставления муниципальной услуги можно пол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телефонам 8 (861 91) 58584, 5851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электронной почте: </w:t>
      </w:r>
      <w:r>
        <w:rPr>
          <w:sz w:val="28"/>
          <w:szCs w:val="28"/>
          <w:lang w:val="en-US"/>
        </w:rPr>
        <w:t>novoplast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 официальном сайте администрации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novoplastunovskoesp.ru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 Справочная информация размещена на официальном сайте Администрации в информационно-телекоммуникационной сети "Интернет", на Едином портале, Региональном порт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размещение и актуализацию справочной информации на официальном сайте Администрации в информационно-телекоммуникационной сети "Интернет", на Едином портале, Региональном порт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ри ответах на телефонные звонки и устные обращения, должностное лицо администрации, в рамках своей компетенции,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телефонного разговора - не более 10 минут, личного устного информирования - не более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ён) на другое должностное лицо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Индивидуальное письменное информирование (в том числе с использованием электронных средств связи) осуществляется направлением письменного ответа на адрес, указанный заявителем, или электронного письма на адрес электронной почты заявителя и должно содержать чёткий ответ на поставленны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 Информационные стенды размещаются на видном, доступном месте и призваны обеспечить каждого заявителя исчерпывающей информацией об исполнении муниципальной функци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формление информационных листов осуществляется удобным для чтения шрифтом - TimesNewRoman, формат листа А-4; текст - прописные буквы, размер шрифта N 16 - обычный; наименование - заглавные буквы, размер шрифта N 16 - жирный, поля - 1 см вкруговую. Тексты материалов должны быть напечатаны без исправлений, наиболее важная информация выделяется жирным шрифтом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8) исключить абзацы 3-5 подраздела 2.7 раздела 2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 3.1. раздела 3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3.1. Исчерпывающий перечень административных процедур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 проведении проверк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к проведению проверки, направление уведомления о проведении проверк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проверк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е результатов проверк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проведение мероприятий, направленных на профилактику нарушений обязательных требований и мероприятий по контролю без взаимодействия с юридическими лицами, индивидуальными предпринима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ведение плановых (рейдовых) осмотров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0) исключить абзац 2 подраздела 3.1 раздела 3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) дополнить раздел 3 Административного регламента подразделами 3.6 - 3.7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6. Организация и проведение мероприятий, направленных на профилактику нарушений обязательных требований и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организации и проведения мероприятий, направленных на профилактику нарушений обязательных требований и по контролю без взаимодействия с юридическими лицами, индивидуальными предпринимателями, является программа профилактики нарушений, ежегодно утверждаемая Администр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В целях профилактики нарушений обязательных требований Администр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Администраци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Heading1"/>
        <w:ind w:left="0" w:firstLine="567"/>
        <w:jc w:val="both"/>
        <w:rPr>
          <w:szCs w:val="28"/>
          <w:u w:val="none"/>
        </w:rPr>
      </w:pPr>
      <w:r>
        <w:rPr>
          <w:szCs w:val="28"/>
          <w:u w:val="none"/>
        </w:rPr>
        <w:t>4) выдает предостережения о недопустимости нарушения обязательных требований в соответствии с частями 5-7 статьи 8.2 Федерального закона 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Организация и проведение мероприятий по контролю без взаимодействия с юридическими лицами, индивидуальными предпринимателями осуществляется в соответствии со ст. 8.3 Федерального закона № 294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4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5. В соответствии с федеральным законом мероприятия по контролю без взаимодействия с юридическими лицами, индивидуальными предпринимателями могут осуществляться с привлечением Администрацией государственных или муниципальных учреждений, и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6. Порядок оформления и содержания заданий, указанных в пункте 3.6.4. настоящего административного регламента, и порядок оформления должностными лицами Администрации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рганами исполнительной власти Краснодарского края, осуществляющими нормативно-правовое регулирование в соответствующих сферах государственного контроля (надзора), а также уполномоченными органами местного самоуправления муниципального образования Новопластуновского  сельского поселения Павловского района Краснода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7. В случае выявления при проведении мероприятий по контролю, указанных в пункте 20 настоящего административного регламента, нарушений обязательных требований, требований, установленных правовыми актами, должностные лица Администрации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одпункте 3 пункта 49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8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администраци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оведение плановых (рейдовых) осмот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проведения плановых (рейдовых) осмотров является плановое (рейдовое) задание, оформленное Администрацией в соответствии с нормативным регулированием в соответствующей сфере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лучае выявления при проведении плановых (рейдовых) осмотров, обследований нарушений обязательных требований должностные лица Администрации 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2) исключить приложение №1 к Административному регламенту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3) раздел 5 Административного регламента изложить в следующей редакции: «</w:t>
      </w:r>
      <w:r>
        <w:rPr>
          <w:rFonts w:cs="Times New Roman" w:ascii="Times New Roman" w:hAnsi="Times New Roman"/>
          <w:b w:val="false"/>
          <w:sz w:val="28"/>
          <w:szCs w:val="28"/>
        </w:rPr>
        <w:t>Раздел 5. Досудебный (внесудебный) порядок обжалования решений и действий (бездействия) органа местного самоуправления, а также должностных лиц, муниципальных служащих органа местного самоуправления при осуществлении муниципальной фун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муниципальной функц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1. Действия (бездействие) органа местного самоуправления, должностных лиц, муниципальных служащих органа местного самоуправления, решения, принятые ими в ходе осуществления муниципальной функции на основании настоящего Регламента, обжалуются в досудебном (внесудебном)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2. Предметом досудебного (внесудебного) обжалования являются действия (бездействие) органа местного самоуправления, должностных лиц, муниципальных служащих органа местного самоуправления, решения, принятые ими в ходе осуществления муниципальной функции на основании настояще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sz w:val="28"/>
          <w:szCs w:val="28"/>
        </w:rPr>
        <w:t>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3. Основания для приостановления рассмотрения жалобы отсутствую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 органа муниципального контроля, а также членам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4. В случае если в письменном обращении (жалобе) не указана фамилия заявителя, направившего обращение (жалобу), или почтовый адрес, по которому должен быть направлен ответ, ответ на обращение (жалобу) не даетс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5. В случае если текст письменного обращения (жалобы) не поддается прочтению, ответ на обращение не предоставля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заявителю, направившему обращение (жалобу), с разъяснением порядка обжалования данного судебного реш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6. В случае если в обращении (жалобе) заявителя содержится вопрос, на который ему неодн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, глава поселения, должностное лицо либо уполномоченное на то лицо органа муниципального контроля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один и тот же орган муниципального контроля. О данном решении уведомляется заявитель, направивший обращение (жалобу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7. 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8. 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рган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sz w:val="28"/>
          <w:szCs w:val="28"/>
        </w:rPr>
        <w:t>Основания для начала процедуры досудебного (внесудебного) обжалования.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9. 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0.  Жалоба подается в письменной форме на бумажном носителе либо в электронной форме в орган муниципального контрол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1. Жалоба может быть направлена по почте, с использованием информационно-телекоммуникационной сети "Интернет", в том числе через официальный сайт органа муниципального контроля, а также может быть принята при личном приеме заявител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2. Жалоба, поступившая в орган муниципального контроля, подлежит рассмотрению уполномоченным на рассмотрение жалоб должностным лицом органа муниципального контроля (далее - уполномоченное на рассмотрение жалоб должностное лицо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3. Жалоба должна содержать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органа местного самоуправ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фамилию, имя, отчество (при наличии), сведения о месте жительства заявителя - физического лица либо наименование, сведений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уведомление о переадресации жалобы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) 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) подпись уполномоченного представителя организации или фамилию, имя, отчество (при наличии) гражданин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е) дату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 в форме электронного документа, подлежит рассмотрению в порядке, установленном Федеральным законом N 59-ФЗ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. Гражданин вправе приложить к обращению необходимые документы и материалы в электронной форм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4. При рассмотрении обращения (жалобы) заявители имеют право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, в том числе в электронной форме;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олучать письменный ответ по существу поставленных в обращении вопросов, за исключением случаев, указанных в пунктах 5.3 - 5.7 раздела V настояще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5. 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6. Личный прием представителей организаций, граждан проводится уполномоченными должностными лицами органа местного самоуправления в установленном порядк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зложенные в устной жалобе факты и обстоятельства являются очевидными и не требуют дополнительной проверки, ответ на жалобу с согласия лица, обратившегося с жалобой,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sz w:val="28"/>
          <w:szCs w:val="28"/>
        </w:rPr>
        <w:t>Органы государственной власти и должностные лица, которым может быть направлена жалоба в досудебном (внесудебном) порядк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7. Действия (бездействие) и решения должностных лиц органа местного самоуправления, принятые в ходе исполнения муниципальной функции в соответствии с настоящим Регламентом, могут быть обжалованы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при рассмотрении жалобы на действие (бездействие) муниципального служащего - главе Новопластуновского сельского поселения Павловского район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при рассмотрении жалобы на решение и (или) действие (бездействие) должностных лиц органа местного самоуправления - главе Новопластуновского сельского поселения Пав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8. Письменное обращение (жалоба), поступившее в орган местного самоуправления, рассматривается в течение 30 дней со дня регистрации жалобы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, предусмотренного частью 2 статьи 10 Федерального закона N 59-ФЗ, глава поселения (заместитель главы администрации поселения)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обжалования.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9. По результатам рассмотрения жалобы на действие (бездействие) и решения органа местного самоуправления, должностных лиц, муниципальных служащих органа местного самоуправления, осуществляемые (принимаемые) в ходе исполнения муниципальной функции, орган местного самоуправл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знает правомерными действия указанных лиц и отказывает в удовлетворении жалобы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знает действия (бездействие) указанных лиц неправомерными и определяет меры, которые должны быть приняты в целях устранения допущенных нарушений в ходе осуществления административных процедур, предусмотренных настоящим Регламентом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20. Результат досудебного обжалования сообщается заинтересованному лицу в виде ответа, подписанного главой поселения или уполномоченным должностным лицом органа местного самоуправл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21. Ответ на обращение (жалобу), поступившее в орган местного самоуправления, направляется по почтовому и (или) электронному адресу, указанному в обращен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(жалобу), поступившее в орган местного самоуправления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обнародовать путем размещения на сайте администрации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ий район в информационно - 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//:novoplastunovskoesp.ru </w:t>
      </w:r>
      <w:r>
        <w:rPr>
          <w:bCs/>
          <w:sz w:val="28"/>
          <w:szCs w:val="28"/>
        </w:rPr>
        <w:t xml:space="preserve">и на информационных стендах, расположенных на территории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pacing w:before="0" w:after="0"/>
        <w:ind w:firstLine="559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  А.П.Клименко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277" w:before="240" w:after="0"/>
      <w:ind w:hanging="100"/>
      <w:jc w:val="both"/>
    </w:pPr>
    <w:rPr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3:00Z</dcterms:created>
  <dc:creator>гена</dc:creator>
  <dc:description/>
  <cp:keywords/>
  <dc:language>en-US</dc:language>
  <cp:lastModifiedBy>Наталья</cp:lastModifiedBy>
  <cp:lastPrinted>2019-04-03T09:00:00Z</cp:lastPrinted>
  <dcterms:modified xsi:type="dcterms:W3CDTF">2021-07-06T12:44:00Z</dcterms:modified>
  <cp:revision>4</cp:revision>
  <dc:subject/>
  <dc:title>Об утверждении лимитов потребления электрической энергии, тепло</dc:title>
</cp:coreProperties>
</file>