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29.06.2021</w:t>
        <w:tab/>
        <w:tab/>
        <w:tab/>
        <w:t xml:space="preserve">                                 № __54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остатков средств на еди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местного бюджета и возврата привлечен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Новопластуновского сельского поселения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ивлечения остатков средств на единый счет местного бюджета и возврата привлече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и распространяется на правоотношения 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21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остатков средств на единый счет местного бюджета и возврата привлечен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влечения администрацией Новопластуновского сельского поселения Павловского района  остатков средств на единый счет местного бюджета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врата с единого счета местного бюджета указанных в абзацах втором –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далее – казначейские счета) открываются администрации Новопластуновского сельского поселения Павловского района в Федеральном казначей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я Новопластуновского сельского поселения Павловского района осуществляет учет операций в соответствии с настоящим Порядком в части су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(перечисленных) на единый счет местного бюджета с казначейских с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ных (поступивших) с единого счета местного бюджета на казначейские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Условия и порядок привлечения оста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единый счет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я Новопластуновского сельского поселения Павловского района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ъем привлекаемых средств с казначейских счетов на единый счет местного бюджета определяется администрацией Новопластуновского сельского поселения Павловского района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администрацией Новопластуновского сельского поселения Павловского района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Администрация Новопластуновского сельского поселения Павловского района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 Условия и порядок возврата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ных на единый счет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Администрация Новопластуновского сельского поселения Павловского района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ля проведения операций со средствами косвенных участников системы казначейских платежей финансовое управление 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бъем возвращаемых средств с единого счета местного бюджета на казначейские счета определяется администрацией Новопластуновского сельского поселения Павловского района исходя из суммы подлежащих оплате распоряжений о совершении казначейских платежей с казначейских счетов, направленных в администрацию Новопластуновского сельского поселения Павловского района косвенными участниками системы казначейски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Порядке привлечения остатков средств на единый счет местного бюджета и возврата привлеченн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зработан в соответствии с пунктами 10, 13 статьи 236.1 Бюджетного кодекса Российской Федерации в редакции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, вступающей в силу 01.01.2021, а также с учетом требований, определенных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гламентирует порядок привлечения остатков с казначейского счета для осуществления и отражения операций с денежными средствами, поступающими во временное распоряжение получателей средств местного бюджета, с казначейского счета для осуществления и отражения операций с денежными средствами муниципальных бюджетных и автономных учреждений, с казначейского счета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, на единый счет местного бюджета и возврата привлеченных средств на казначейские счета, с которого они были ранее перечис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не повлечет дополнительных расходов за счет средств мест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3:00Z</dcterms:created>
  <dc:creator>gaikalova</dc:creator>
  <dc:description/>
  <cp:keywords/>
  <dc:language>en-US</dc:language>
  <cp:lastModifiedBy>Наталья</cp:lastModifiedBy>
  <cp:lastPrinted>2021-07-05T15:25:00Z</cp:lastPrinted>
  <dcterms:modified xsi:type="dcterms:W3CDTF">2021-07-06T12:38:00Z</dcterms:modified>
  <cp:revision>4</cp:revision>
  <dc:subject/>
  <dc:title/>
</cp:coreProperties>
</file>