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НОВОПЛАСТУНОВСК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>12.07.2021</w:t>
      </w:r>
      <w:r>
        <w:rPr>
          <w:b/>
          <w:sz w:val="28"/>
          <w:szCs w:val="28"/>
        </w:rPr>
        <w:tab/>
        <w:tab/>
        <w:tab/>
        <w:t xml:space="preserve">                                 № </w:t>
      </w:r>
      <w:r>
        <w:rPr>
          <w:sz w:val="28"/>
          <w:szCs w:val="28"/>
        </w:rPr>
        <w:t>77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овопластуновского сельского поселения Павлов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5 апреля 2016 года №58 «О комиссии по соблюдению требований к служебному поведению муниципальных служащих и урегулированию конфликта  интерес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иведения муниципальных правовых актов, руководствуясь пунктом 4 Указа Президента РФ от 19 сентября 2017 года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статьей 4 Закона Краснодарского края от 25 июля 2017 года № 3653-КЗ «О порядке осуществления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ых должностей, и лицами, замещающими на замещающими муниципальные должности»  п о с т а н о в л я ю:</w:t>
      </w:r>
      <w:bookmarkStart w:id="0" w:name="sub_1"/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1. Внести в</w:t>
      </w:r>
      <w:r>
        <w:rPr>
          <w:sz w:val="28"/>
          <w:szCs w:val="28"/>
        </w:rPr>
        <w:t xml:space="preserve"> постановление администрации Новопластуновского сельского поселения Павловского района от 25 апреля 2016 года  № 58  «О комиссии по соблюдению требований к служебному поведению муниципальных служащих и урегулированию конфликта  интересов» изменение, дополнив утвержденное им Положение о комиссии по соблюдению требований к служебному поведению муниципальных служащих Новопластуновского сельского поселения Павловского района и урегулированию конфликта интересов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изложить в новой редакции (прилагается).</w:t>
      </w:r>
    </w:p>
    <w:p>
      <w:pPr>
        <w:pStyle w:val="Style18"/>
        <w:tabs>
          <w:tab w:val="clear" w:pos="708"/>
          <w:tab w:val="left" w:pos="851" w:leader="none"/>
        </w:tabs>
        <w:ind w:left="0" w:firstLine="567"/>
        <w:jc w:val="both"/>
        <w:rPr/>
      </w:pPr>
      <w:bookmarkStart w:id="1" w:name="sub_5"/>
      <w:bookmarkEnd w:id="0"/>
      <w:bookmarkEnd w:id="1"/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Ведущему специалисту администрации </w:t>
      </w:r>
      <w:r>
        <w:rPr>
          <w:sz w:val="28"/>
          <w:szCs w:val="28"/>
        </w:rPr>
        <w:t>Новопластуновского сельского поселения Павлов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Нестеренко) обнародовать настоящее постановление путем размещения на официальном интернет-сайте администрации Новопластуновского сельского поселения Павлов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 https:novoplastunovskoesp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информационных стендах, расположенных на территории Новопластуновского сельского поселения Павловского района в специально установленных мест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5"/>
      <w:bookmarkStart w:id="3" w:name="sub_5"/>
      <w:bookmarkEnd w:id="3"/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shd w:fill="FFFFFF" w:val="clear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7.2021 №77</w:t>
      </w:r>
    </w:p>
    <w:p>
      <w:pPr>
        <w:pStyle w:val="Normal"/>
        <w:shd w:fill="FFFFFF" w:val="clear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«ПРИЛОЖЕНИЕ №2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shd w:fill="FFFFFF" w:val="clear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4.2016 № 58</w:t>
      </w:r>
    </w:p>
    <w:p>
      <w:pPr>
        <w:pStyle w:val="Normal"/>
        <w:shd w:fill="FFFFFF" w:val="clear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P35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Павлович</w:t>
            </w:r>
          </w:p>
        </w:tc>
        <w:tc>
          <w:tcPr>
            <w:tcW w:w="591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Новопластуновского сельского поселения Павловского района, председатель комисси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Николаевна</w:t>
            </w:r>
          </w:p>
        </w:tc>
        <w:tc>
          <w:tcPr>
            <w:tcW w:w="591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администрации Новопластуновского сельского поселения Павловского района, заместитель  председателя комисси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енк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591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администрации Новопластуновского сельского поселения Павловского района, секретарь комисси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ур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Михайловна</w:t>
            </w:r>
          </w:p>
        </w:tc>
        <w:tc>
          <w:tcPr>
            <w:tcW w:w="591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администрации Новопластуновского сельского поселения Павловского район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убь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андровна</w:t>
            </w:r>
          </w:p>
        </w:tc>
        <w:tc>
          <w:tcPr>
            <w:tcW w:w="591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администрации Новопластуновского сельского поселения Павловского район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городня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ина Николаевна</w:t>
            </w:r>
          </w:p>
        </w:tc>
        <w:tc>
          <w:tcPr>
            <w:tcW w:w="591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Новопластуновского сельского поселения Павловского район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шта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хмаджановна</w:t>
            </w:r>
          </w:p>
        </w:tc>
        <w:tc>
          <w:tcPr>
            <w:tcW w:w="591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Новопластуновского сельского поселения Павловского район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Васильевич</w:t>
            </w:r>
          </w:p>
        </w:tc>
        <w:tc>
          <w:tcPr>
            <w:tcW w:w="591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ТОС «Западный».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3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42:00Z</dcterms:created>
  <dc:creator>Ильнур</dc:creator>
  <dc:description/>
  <dc:language>en-US</dc:language>
  <cp:lastModifiedBy>Наталья</cp:lastModifiedBy>
  <cp:lastPrinted>2021-06-28T16:41:00Z</cp:lastPrinted>
  <dcterms:modified xsi:type="dcterms:W3CDTF">2021-10-13T12:42:00Z</dcterms:modified>
  <cp:revision>2</cp:revision>
  <dc:subject/>
  <dc:title>ПОСТАНОВЛЕНИЕ</dc:title>
</cp:coreProperties>
</file>