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ПОСТАНОВЛЕНИЕ                 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 xml:space="preserve">от  </w:t>
      </w:r>
      <w:r>
        <w:rPr>
          <w:u w:val="single"/>
        </w:rPr>
        <w:t>01.02.2017</w:t>
      </w:r>
      <w:r>
        <w:rPr/>
        <w:t xml:space="preserve">                                                       № </w:t>
      </w:r>
      <w:r>
        <w:rPr>
          <w:u w:val="single"/>
        </w:rPr>
        <w:t>10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>О внесение изменений в постановление  администрации Новопластуновского сельского поселения  № 214 от 21 декабря 2016 года 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полноценной   и   стабильной     деятельности</w:t>
      </w:r>
      <w:r>
        <w:rPr/>
        <w:t xml:space="preserve">  </w:t>
      </w:r>
      <w:r>
        <w:rPr>
          <w:sz w:val="28"/>
          <w:szCs w:val="28"/>
        </w:rPr>
        <w:t>администрации Новопластуновского сельского поселения  Павловского  района в   2017 году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 xml:space="preserve">администрации Новопластуновского сельского поселения в 2017 году» (приложение №1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Утвердить перечень мероприятий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Н.А.Нестеренко обнародовать настоящее постановление в установленном порядке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4. Ведущему специалисту администрации Новопластуновского сельского поселения Павловского района  Т.Ю. Дехнич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6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в силу  со дня его подписания и распространяется на правоотношения, возникшие с 1 января 2017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Павловского района                                                          А.П.Клим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01.02.2017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ластуновского сельского поселения в 2017 году» (далее – Программа)                                                                       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Наименование подпрограмм</w:t>
            </w:r>
          </w:p>
          <w:p>
            <w:pPr>
              <w:pStyle w:val="Normal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«Развитие материально-технической базы администрации Новопластунов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«Развитие информационной инфраструктуры администрации Новопластуновского сельского поселения»</w:t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Т.Ю.Дехнич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ластун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36,4 тыс.руб. - местный бюджет (бюджет Новопластуновского сельского поселения Павловского района) на 2017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ластун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ластуновского сельского поселения всем необходимым для полноц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отделов  администрации Новопластуновского сельского поселения необходимо создать для них соответствующие условия, то есть обеспечить транспортом, современной оргтехникой, компьютеризовать кабинеты и ремонтировать кабинеты, менять мебель по мере износа, обеспечить ремонт здания  администрации, гаража и прилегающей территор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дание  администрации построено в 1971 году. Ремонт здания и кабинетов не производился, системы отопления, связи не ремонтировались со времен постройки, а также требуется замена кровл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ри строительстве здания было рассчитано только на  освещение и требует полной замены, так как нагрузка многократно возросла в связи  с современными технологиями и не соответствует установленной мощ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  Новопластуновского сельского поселения, на улучшение оборудования, оргтехники в  администрации  Новопластуновского сельского поселения и в конечном итоге рациональной и плодотворной работы сотрудников 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овопластуновского сельского поселения, постановлений и распоряжений администрации Новопластун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Новопластун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17 году 1636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ласту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ластуновского сельского поселения, эффективности и улучшения качества работы всех служб отделов 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А.П.Климен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7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      (99201135110010070244225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объектов газов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капитальному ремонту кровли здания администрации Новопласт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ластун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22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ри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(ГУП КК «ЦИ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4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511001007024431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,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User1</cp:lastModifiedBy>
  <cp:lastPrinted>2017-02-01T15:35:00Z</cp:lastPrinted>
  <dcterms:modified xsi:type="dcterms:W3CDTF">2017-02-15T11:13:00Z</dcterms:modified>
  <cp:revision>17</cp:revision>
  <dc:subject/>
  <dc:title/>
</cp:coreProperties>
</file>