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878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ВЛОВСКИЙ РАЙОН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НОВОПЛАСТУНОВСКОГО СЕЛЬСКОГО ПОСЕЛЕНИЯ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8 апреля 2016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№ 62            ст. Новопластун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FFFFFF"/>
        </w:rPr>
        <w:t>жилищного строительства или для хозяйст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плана мероприятий по противодействию коррупции на 2016 год в администр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оответствии с Федеральным законом от 25.12.2008 № 273-ФЗ «О противодействии коррупции, Указом Президента РФ от 03.04.2010 № 460, и повышения эффективности по осуществлению мер по противодействию коррупции, постановляю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Утвердить план противодействия коррупции в администрации Новопластуновского сельского поселения на 2016 год согласно прилож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Новопластуновского сельского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оселения Павловского район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.П.Клименко</w:t>
      </w:r>
    </w:p>
    <w:p>
      <w:pPr>
        <w:pStyle w:val="Normal"/>
        <w:spacing w:before="0" w:after="0"/>
        <w:ind w:left="496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6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6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before="0" w:after="0"/>
        <w:ind w:firstLine="851"/>
        <w:contextualSpacing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овопластуновского сельского </w:t>
      </w:r>
    </w:p>
    <w:p>
      <w:pPr>
        <w:pStyle w:val="Normal"/>
        <w:spacing w:before="0" w:after="0"/>
        <w:ind w:firstLine="851"/>
        <w:contextualSpacing/>
        <w:rPr/>
      </w:pPr>
      <w:r>
        <w:rPr>
          <w:sz w:val="24"/>
          <w:szCs w:val="24"/>
        </w:rPr>
        <w:t>поселения Павловского района</w:t>
      </w:r>
    </w:p>
    <w:p>
      <w:pPr>
        <w:pStyle w:val="Normal"/>
        <w:spacing w:before="0" w:after="0"/>
        <w:ind w:firstLine="851"/>
        <w:contextualSpacing/>
        <w:rPr/>
      </w:pPr>
      <w:r>
        <w:rPr>
          <w:sz w:val="24"/>
          <w:szCs w:val="24"/>
        </w:rPr>
        <w:t>от 28.04.2016 г. № 62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одействия коррупции в администрации Новопластуновского сельского поселения Павловского района на 2016 год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ведущий специалист (специалист по общим вопросам), специалист 2 категории (юрис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Анализ действующих муниципальных правовых актов на предмет соответствия  законодательству и внесение необходимых измен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ведущий специалист (специалист по общим вопросам), специалист 2 категории (юрис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Совершенствование муниципальных правовых актов с учетом поступивших рекомендац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ведущий специалист (специалист по общим вопросам), специалист 2 категории (юрист)</w:t>
            </w:r>
          </w:p>
        </w:tc>
      </w:tr>
      <w:tr>
        <w:trPr>
          <w:trHeight w:val="20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ием на муниципальную службу граждан исключительно в соответствии с установленными квалификационными требования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ведущий специалист (специалист по общим вопроса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беспечение повышения квалификации кадров в сфере размещения заказов для муниципальных нуж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ведущий специалист (специалист по общим вопроса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существление проверки по каждому случаю несоблюдения ограничений, запретов и неисполнение обязанностей муниципальными служащими, установленных в целях противодействия корруп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о мере возникновения необходимости, при поступлении жалоб или обращений о случаях проявления коррупционных правонарушений муниципальными служащи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едседатель комиссии по конфликту интере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Своевременное рассмотрение комиссией по соблюдению требований к служебному поведению  муниципальных служащих и урегулированию конфликта интересов вопросов соблюдения муниципальными служащими требований к служебному повед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едседатель комиссии по конфликту интере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едание гласности каждого случая конфликта интересов и применение мер ответственности , предусмотренных законодательств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ведущий специалист (специалист по общим вопроса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рганизация своевременной сдачи муниципальными служащими сведений о доходах, об имуществе и обязательствах имущественного характера и приема указанных све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0 апр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ведущий специалист (специалист по общим вопроса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Размещение сведений о доходах, об имуществе и обязательствах имущественного характера  муниципальных служащих в сети «Интернет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5 м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ведущий специалист (специалист по общим вопросам), специалист 2 категории (юрис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оведение обучающих совещаний для муниципальных служащих по вопросам реализации антикоррупционного законодательства, по соблюдению ограничений, запретов и по исполнению обязанностей, установленных в целях противодействии коррупции, в т.ч. ограничений, касающихся получения подарков, а также разъяснения положений законодательства РФ о противодействии коррупции, в т.ч. об установлении наказания за коммерческий подкуп, получение и дачу взятки, об увольнении в связи с утратой доверия, о порядке проверки сведений, представляемых муниципальными служащими, в соответствии с законодательством РФ о противодействии корруп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о необходимости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 не реже 1 раза в кварт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ведущий специалист (специалист по общим вопросам), специалист 2 категории (юрис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беспечение контроля за соблюдением муниципальными служащими требований к служебному поведению, Кодекса этики, а также запретов и ограничений, представлением сведений о доходах, об имуществе и обязательствах имущественного характе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Ведущий специалист (специалист по общим вопросам), специалист 2 категории (юрис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беспечение межструктурного взаимодействия, открытости в заседаниях комиссий по размещению муниципального зака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актный управля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Мониторинг начальной цены контра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актный управля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оведение проверок сохранности и использования муниципальных земельных участков и имущества, переданным юридическим и физическим лицам по договорам аренды, безвозмездного пользования, а также проведение проверок соблюдения данными лицами условий соответствующих догово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Специалист по управлению муниципальным имуще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 над расходованием бюджетных средст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ис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Направление в районную прокуратуру копий муниципальных правовых актов, принимаемых органами местного самоуправления в целях противодействия и профилактики корруп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раза в меся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Специалист по общи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анализа обращений граждан и организаций, содержащих информацию о коррупционных проявлениях , в целях организации межведомственного контроля проверки указанных обращений, своевременного выявления и причин нарушения прав, свобод и законных интересов граждан и организаци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Специалист по обращениям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казание муниципальных услуг в соответствии с утвержденными административными регламент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Размещение информации на едином портале государственных и муниципальных услуг об оказываемых в электронном виде  муниципальных услугах, о регламента муниципальных функций и предоставления муниципальных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Специалист, ответственный за оказание услуг в эл. вид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беспечение реализации права граждан на получение достоверной информации, в том числе: обновление  информации в сети «Интернет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Специалист, ответственный за размещение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пластуновского сельского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еления Павловского район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.П.Клименко</w:t>
      </w:r>
    </w:p>
    <w:p>
      <w:pPr>
        <w:pStyle w:val="Normal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" w:name="sub_1000"/>
      <w:bookmarkStart w:id="3" w:name="sub_1000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Без интервала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нформация об изменениях"/>
    <w:basedOn w:val="Normal"/>
    <w:next w:val="Normal"/>
    <w:qFormat/>
    <w:pPr>
      <w:shd w:fill="EAEFED" w:val="clear"/>
      <w:spacing w:before="180" w:after="0"/>
      <w:ind w:left="360" w:right="360" w:hanging="0"/>
      <w:jc w:val="both"/>
    </w:pPr>
    <w:rPr>
      <w:sz w:val="24"/>
      <w:szCs w:val="24"/>
    </w:rPr>
  </w:style>
  <w:style w:type="paragraph" w:styleId="Style19">
    <w:name w:val="Комментарий"/>
    <w:basedOn w:val="Normal"/>
    <w:next w:val="Normal"/>
    <w:qFormat/>
    <w:pPr>
      <w:shd w:fill="F0F0F0" w:val="clear"/>
      <w:spacing w:before="75" w:after="0"/>
      <w:jc w:val="both"/>
    </w:pPr>
    <w:rPr>
      <w:color w:val="353842"/>
      <w:sz w:val="24"/>
      <w:szCs w:val="24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jc w:val="both"/>
    </w:pPr>
    <w:rPr>
      <w:b/>
      <w:bCs/>
      <w:color w:val="353842"/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43:00Z</dcterms:created>
  <dc:creator>Zver</dc:creator>
  <dc:description/>
  <cp:keywords/>
  <dc:language>en-US</dc:language>
  <cp:lastModifiedBy>Новопластуновское</cp:lastModifiedBy>
  <cp:lastPrinted>2016-04-14T13:44:00Z</cp:lastPrinted>
  <dcterms:modified xsi:type="dcterms:W3CDTF">2016-04-29T14:48:00Z</dcterms:modified>
  <cp:revision>4</cp:revision>
  <dc:subject/>
  <dc:title>Положение</dc:title>
</cp:coreProperties>
</file>