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/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от 21.12.2016                                                             №21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4 </w:t>
      </w:r>
      <w:r>
        <w:rPr>
          <w:sz w:val="28"/>
          <w:szCs w:val="28"/>
        </w:rPr>
        <w:t xml:space="preserve">Федерального закона от 6 октября 2003 года </w:t>
        <w:br/>
        <w:t>№ 131-ФЗ «Об общих принципах организации местного самоуправления в Российской Федерации», на основании распоряжений Правительства Российской Федерации  от 30 ноября 2010 года № 2136-р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Концепции устойчивого развития сельских территорий Российской Федерации на период до 2020 года», от 8 ноября 2012 года № 2071-р «</w:t>
      </w:r>
      <w:r>
        <w:rPr>
          <w:bCs/>
          <w:sz w:val="28"/>
          <w:szCs w:val="28"/>
        </w:rPr>
        <w:t>О Концепции федеральной целевой программы «Устойчивое развитие сельских территорий на 2014 - 2017 годы и на период до 2020 года»,</w:t>
      </w:r>
      <w:r>
        <w:rPr>
          <w:sz w:val="28"/>
          <w:szCs w:val="28"/>
        </w:rPr>
        <w:t xml:space="preserve"> в целях успешного решения стратегических задач по наращиванию экономического потенциала аграрного сектора экономики Новопластуновского сельского поселения Павловского район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ведомственную целевую программу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 (прилож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предусмотреть в бюджете Новопластуновского сельского поселения Павловского района расходы на финансирование Программы и обеспечить оплату мероприятий Программы в пределах лимита денежных средств, предусмотренных в бюдже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Клименко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пластуновского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Т.Ю.Дехн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Н.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Н.А.Нестер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ПОСТАНОВЛЕНИЮ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вопроса:  «</w:t>
      </w:r>
      <w:r>
        <w:rPr>
          <w:bCs/>
          <w:sz w:val="28"/>
          <w:szCs w:val="28"/>
          <w:u w:val="single"/>
        </w:rPr>
        <w:t>Об утверждении ведомственной целевой программы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»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sz w:val="28"/>
          <w:u w:val="single"/>
        </w:rPr>
        <w:t>Проект внесен:   главой  администрации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u w:val="single"/>
        </w:rPr>
      </w:pPr>
      <w:r>
        <w:rPr>
          <w:sz w:val="28"/>
          <w:u w:val="single"/>
        </w:rPr>
        <w:t>Постановление разослать: специалистам администрации Новопластуновского сельского поселения, Финансовое управление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:                                                      «____»    ________________ 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0:00Z</dcterms:created>
  <dc:creator>Быстриков</dc:creator>
  <dc:description/>
  <cp:keywords/>
  <dc:language>en-US</dc:language>
  <cp:lastModifiedBy>User1</cp:lastModifiedBy>
  <cp:lastPrinted>2013-11-20T08:18:00Z</cp:lastPrinted>
  <dcterms:modified xsi:type="dcterms:W3CDTF">2017-01-23T07:54:00Z</dcterms:modified>
  <cp:revision>14</cp:revision>
  <dc:subject/>
  <dc:title/>
</cp:coreProperties>
</file>