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jc w:val="left"/>
        <w:rPr>
          <w:szCs w:val="28"/>
        </w:rPr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>от  21.12.2016 г.                                                        № 214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 полноценной   и   стабильной     деятельности</w:t>
      </w:r>
      <w:r>
        <w:rPr/>
        <w:t xml:space="preserve">  </w:t>
      </w:r>
      <w:r>
        <w:rPr>
          <w:sz w:val="28"/>
          <w:szCs w:val="28"/>
        </w:rPr>
        <w:t>администрации Новопластуновского сельского поселения  Павловского  района в   2017 году,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</w:t>
      </w:r>
      <w:r>
        <w:rPr/>
        <w:t xml:space="preserve"> 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 xml:space="preserve">администрации Новопластуновского сельского поселения в 2017 году» (приложение №1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 Утвердить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17 году» (приложение № 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2 категории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4. Специалисту 2 категории администрации Новопластуновского сельского поселения Павловского района  Т.Ю. 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1 января 2017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Павловского района                                                          А.П.Клим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16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Новопластуновского сельского поселения в 2017 году» (далее – Программа)                                                                       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Наименование подпрограмм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«Развитие материально-технической базы администрации Новопластунов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«Развитие информационной инфраструктуры администрации Новопластуновского сельского поселения»</w:t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Новопластуновского сельского поселения Т.Ю.Дехнич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ластун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6,4 тыс.руб. - местный бюджет (бюджет Новопластунов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ластун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ластуновского сельского поселения всем необходимым для полноце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отделов  администрации Новопластуновского сельского поселения необходимо создать для них соответствующие условия, то есть обеспечить транспортом, современной оргтехникой, компьютеризовать кабинеты и ремонтировать кабинеты, менять мебель по мере износа, обеспечить ремонт здания  администрации, гаража и прилегающей территор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дание  администрации построено в 1971 году. Ремонт здания и кабинетов не производился, системы отопления, связи не ремонтировались со времен постройки, а также требуется замена кровл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ри строительстве здания было рассчитано только на  освещение и требует полной замены, так как нагрузка многократно возросла в связи  с современными технологиями и не соответствует установленной мощ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 администрации  Новопластуновского сельского поселения, на улучшение оборудования, оргтехники в  администрации  Новопластуновского сельского поселения и в конечном итоге рациональной и плодотворной работы сотрудников 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Новопластуновского сельского поселения, постановлений и распоряжений администрации Новопластун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Новопластун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 предполагается выделить в 2017 году 436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ласту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ластуновского сельского поселения, эффективности и улучшения качества работы всех служб отделов 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А.П.Клименко                  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6г.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276"/>
        <w:gridCol w:w="1559"/>
        <w:gridCol w:w="2977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      (99201135110010070244225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авка картрид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ы по техническому обслуживанию и текущему ремонту объектов газового хозя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ластун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6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226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опровождения программы АС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Контур Экстер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 сельского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ри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(ГУП КК «ЦИТ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воевременное информирование населения,  документооборот,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34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31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 информационные стенды, таблицы, банн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User1</cp:lastModifiedBy>
  <cp:lastPrinted>2016-11-22T14:09:00Z</cp:lastPrinted>
  <dcterms:modified xsi:type="dcterms:W3CDTF">2017-01-23T07:46:00Z</dcterms:modified>
  <cp:revision>12</cp:revision>
  <dc:subject/>
  <dc:title/>
</cp:coreProperties>
</file>