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 </w:t>
      </w:r>
      <w:r>
        <w:rPr>
          <w:szCs w:val="28"/>
        </w:rPr>
        <w:t>21.12.2016 г.</w:t>
      </w:r>
      <w:r>
        <w:rPr>
          <w:b/>
          <w:szCs w:val="28"/>
        </w:rPr>
        <w:t xml:space="preserve">                                                      № </w:t>
      </w:r>
      <w:r>
        <w:rPr>
          <w:szCs w:val="28"/>
        </w:rPr>
        <w:t>208</w:t>
      </w:r>
    </w:p>
    <w:p>
      <w:pPr>
        <w:pStyle w:val="Normal"/>
        <w:jc w:val="center"/>
        <w:rPr/>
      </w:pPr>
      <w:r>
        <w:rPr>
          <w:szCs w:val="28"/>
        </w:rPr>
        <w:t>станица Новопласту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администрации Новопластуновского сельского поселения Павловского района от 28 марта 2016 года № 44 «Об утверждении ведомственной целевой программы по энергосбережению и повышению энергетической эффективности в Новопластуновском сельском поселении Павловского района на 2016-2018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outlineLvl w:val="0"/>
        <w:rPr/>
      </w:pPr>
      <w:r>
        <w:rPr/>
        <w:t xml:space="preserve">Внести изменение в </w:t>
      </w:r>
      <w:r>
        <w:rPr>
          <w:szCs w:val="28"/>
        </w:rPr>
        <w:t>Постановление администрации Новопластуновского сельского поселения Павловского района от  28 марта 2016 года № 44 «Об утверждении  ведомственной целевой программы по энергосбережению и повышению энергетической эффективности в Новопластуновском сельском поселении Павловского района на 2016-2018 годы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а) пункты 2,3  считать соответственно пунктами 3,4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б) Согласно новой нумерации пункт 3 изложить в новой редакции:                       «3. Специалисту 2 категории администрации Новопластуновского сельского поселения Павловского района  Т.Ю. Дехнич предусмотреть в бюджете Новопластуновского сельского поселения Павловского района расходы на финансирование Программы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в) Согласно новой нумерации пункт 4 изложить в новой редакции:                  «4. Специалисту 1 категории администрации Новопластуновского сельского поселения Павловского района Е.В. Сиваторовой  обеспечить оплату мероприятий Программы в пределах лимита денежных средств, предусмотренных в бюджете Новопластуновского сельского поселения Павловского района»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г) добавить пункты 7, 8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д)  Согласно новой нумерации пункт 7 изложить в следующей редакции: «Специалисту 2 категории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»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е) Согласно новой нумерации пункт 8 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Специалисту 2 категории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/>
        <w:t>5. Постановл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User1</cp:lastModifiedBy>
  <cp:lastPrinted>2016-03-23T17:02:00Z</cp:lastPrinted>
  <dcterms:modified xsi:type="dcterms:W3CDTF">2017-01-23T07:56:00Z</dcterms:modified>
  <cp:revision>106</cp:revision>
  <dc:subject/>
  <dc:title>П О С Т А Н О В Л Е Н И Е</dc:title>
</cp:coreProperties>
</file>