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____ __________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.1 Федерального закона «О муниципальной службе в Российской Федерации» от  2 марта 2007 № 25-ФЗ, Федеральным законом от  6 октября 2003 года № 131-ФЗ «Об общих принципах организации местного самоуправления в Российской Федерации», Распоряжением Правительства РФ от 28 декабря 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, </w:t>
      </w:r>
      <w:r>
        <w:rPr>
          <w:bCs/>
          <w:iCs/>
          <w:sz w:val="28"/>
          <w:szCs w:val="28"/>
        </w:rPr>
        <w:t>у</w:t>
      </w:r>
      <w:r>
        <w:rPr>
          <w:bCs/>
          <w:sz w:val="28"/>
          <w:szCs w:val="28"/>
        </w:rPr>
        <w:t xml:space="preserve">ставом Новопластунов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/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0" w:name="dst100316"/>
      <w:bookmarkEnd w:id="0"/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Сведения предоставляются по форме, утверждённой распоряжением Правительства Российской Федерации от 28 декабря 2016 года № 2867-р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ведущего специалиста   администрации (Белан) ответственного за кадровую работу, ответственным лицом за принятие сведений,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предоставле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Новопластуновского сельского поселения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5.</w:t>
      </w:r>
      <w:r>
        <w:rPr>
          <w:color w:val="000000"/>
          <w:sz w:val="28"/>
          <w:szCs w:val="20"/>
          <w:lang w:eastAsia="ar-SA"/>
        </w:rPr>
        <w:t xml:space="preserve"> Контроль за вы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</w:t>
      </w:r>
    </w:p>
    <w:p>
      <w:pPr>
        <w:pStyle w:val="Style16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Настоящим порядком определяется представления гражданами, претендующими на замещение должностей муниципальной службы в администрации Новопетровского сельского поселения Павловского района, и муниципальными служащими администраци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ляются специалисту по кадровой работ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 сведениям относится информация о созданных страницах на сайтах знакомств, форумах, блогах, досках объявлений, социальных сетях (Одноклассники, В контакте, Фэйсбуке, Инстограм, Твиттере, Вибере и т.д.), об аккаунтах (каналах) в </w:t>
      </w:r>
      <w:r>
        <w:rPr>
          <w:sz w:val="28"/>
          <w:szCs w:val="28"/>
          <w:lang w:val="en-US"/>
        </w:rPr>
        <w:t>Youtub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, а также об иных страницах, позволяющих идентифицировать их содержание с личности муниципального служащего и гражданина, претендующий на замещение должности муниципальной служ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1 апреля года, следующего за отчетн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щении персональной информации в Интернете предоставляются по форме, утвержденной распоряжением Правительства Российской Федерации от 28 декабря 2016 г. №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», приложение № 2.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sz w:val="28"/>
          <w:szCs w:val="28"/>
        </w:rPr>
        <w:t>5. Сведения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осуществляет уполномоченный главой Новопетровского сельского поселения муниципальный служащий. Проверка достоверности и полноты сведений осуществляется в соответствии с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Результаты проверки оформляются в виде справки о результатах проверки достоверности и полноты, представленных муниципальными служащими и гражданами, претендующими на замещение должности муниципальной служб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№ 2 к настоящему Порядку.</w:t>
      </w:r>
    </w:p>
    <w:p>
      <w:pPr>
        <w:pStyle w:val="Style16"/>
        <w:spacing w:before="0" w:after="0"/>
        <w:ind w:firstLine="709"/>
        <w:jc w:val="both"/>
        <w:rPr/>
      </w:pPr>
      <w:bookmarkStart w:id="4" w:name="sub_1008"/>
      <w:bookmarkEnd w:id="4"/>
      <w:r>
        <w:rPr>
          <w:sz w:val="28"/>
          <w:szCs w:val="28"/>
        </w:rPr>
        <w:t xml:space="preserve">6. </w:t>
      </w:r>
      <w:bookmarkStart w:id="5" w:name="sub_1009"/>
      <w:bookmarkEnd w:id="5"/>
      <w:r>
        <w:rPr>
          <w:sz w:val="28"/>
          <w:szCs w:val="28"/>
        </w:rPr>
        <w:t>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Новопетровского сельского поселения Павловского района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 xml:space="preserve">7. Сведения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 </w:t>
      </w:r>
      <w:bookmarkStart w:id="7" w:name="sub_1014"/>
      <w:bookmarkEnd w:id="7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представления или представления заведомо ложных сведений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соответствующих сведений отнесено к ограничениям, связанным с муниципальной службой, и является основанием для увольнения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гражданином, претендующим на замещение должности муниципальной службы, соответствующих сведений отнесено к ограничениям, связанным с муниципальной службой и является основанием для отказа в назначении на должность муниципальной службы.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  <w:t>Новопластуновского сельского поселения                                         С.Н.Белан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eastAsia="zh-CN"/>
        </w:rPr>
      </w:pPr>
      <w:r>
        <w:rPr>
          <w:rFonts w:eastAsia="SimSun;宋体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rFonts w:eastAsia="SimSun;宋体"/>
          <w:b/>
          <w:b/>
          <w:color w:val="00000A"/>
          <w:sz w:val="28"/>
          <w:szCs w:val="28"/>
          <w:lang w:eastAsia="zh-CN"/>
        </w:rPr>
      </w:pPr>
      <w:r>
        <w:rPr>
          <w:rFonts w:eastAsia="SimSun;宋体"/>
          <w:b/>
          <w:color w:val="00000A"/>
          <w:sz w:val="28"/>
          <w:szCs w:val="28"/>
          <w:lang w:eastAsia="zh-CN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"Интернет", на которых  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Style19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замещаемая  муниципальным служащим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ю о размещении мною за отчетный период с 1 января 20__ г. по 31 декабря 20__ г. в информационно-телекоммуникационной сети "Интернет" общедоступной информации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</w:rPr>
          <w:t>*</w:t>
        </w:r>
      </w:hyperlink>
      <w:r>
        <w:rPr>
          <w:rFonts w:cs="Times New Roman" w:ascii="Times New Roman" w:hAnsi="Times New Roman"/>
        </w:rPr>
        <w:t>, а также данных, позволяющих меня идентифицир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"____" ____________ 20___ г.           ____________________________________</w:t>
      </w:r>
    </w:p>
    <w:p>
      <w:pPr>
        <w:pStyle w:val="Style19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муниципального служащего, гражданина Российской Федерации, претендующего на замещение должности  муниципальной службы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35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2127"/>
        <w:gridCol w:w="1842"/>
        <w:gridCol w:w="1985"/>
        <w:gridCol w:w="1417"/>
      </w:tblGrid>
      <w:tr>
        <w:trPr>
          <w:trHeight w:val="3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роверки на достоверность и полноту предоставляемых све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рядку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007" w:leader="none"/>
        </w:tabs>
        <w:jc w:val="center"/>
        <w:rPr/>
      </w:pPr>
      <w:r>
        <w:rPr>
          <w:sz w:val="28"/>
          <w:szCs w:val="28"/>
        </w:rPr>
        <w:t>О результатах проверки достоверности и полноты пред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и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станица Новопластуновская                               «___» 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проверка достоверности и полноты, представленных муниципальным служащим администрации Новопластуновского сельского поселения, гражданином, претендующим на замещение должности муниципальной службы в администрации Новопластуновского сельского поселения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(муниципальный служащий) размещали общедоступную информацию, а также данные, позволяющие их идентифицировать, в ходе которой выявлено следующее: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ата, должность, подпись лица, принявшего сведения)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3:00Z</dcterms:created>
  <dc:creator>User</dc:creator>
  <dc:description/>
  <cp:keywords/>
  <dc:language>en-US</dc:language>
  <cp:lastModifiedBy>Наталья</cp:lastModifiedBy>
  <cp:lastPrinted>2017-03-15T10:04:00Z</cp:lastPrinted>
  <dcterms:modified xsi:type="dcterms:W3CDTF">2017-09-12T12:57:00Z</dcterms:modified>
  <cp:revision>4</cp:revision>
  <dc:subject/>
  <dc:title> </dc:title>
</cp:coreProperties>
</file>