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НОВОПЛАСТУНОВСКОГО СЕЛЬСКОГО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__________</w:t>
      </w:r>
      <w:r>
        <w:rPr>
          <w:b/>
        </w:rPr>
        <w:t xml:space="preserve">                                                        № </w:t>
      </w:r>
      <w:r>
        <w:rPr/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ня 2015 года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   поселения Павловского района, п о с т а н о в л я 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1. Внести изменения постановление администрации Новопластуновского сельского поселения Павловского района от 15 июня 2015 года №59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6 раздела 1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ом   ведомственного   контроля   определяется   состав работников,   уполномоченных   на   осуществление    ведомственного контро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асть 1 раздела 2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едомственный  контроль   осуществляется   в   соответствии с регламентом, утвержденным органом ведомственного контроля.».</w:t>
      </w:r>
    </w:p>
    <w:p>
      <w:pPr>
        <w:pStyle w:val="Normal"/>
        <w:keepNext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3:00Z</dcterms:created>
  <dc:creator>User1</dc:creator>
  <dc:description/>
  <dc:language>en-US</dc:language>
  <cp:lastModifiedBy>Наталья</cp:lastModifiedBy>
  <cp:lastPrinted>2017-09-12T15:32:00Z</cp:lastPrinted>
  <dcterms:modified xsi:type="dcterms:W3CDTF">2017-09-12T12:33:00Z</dcterms:modified>
  <cp:revision>2</cp:revision>
  <dc:subject/>
  <dc:title/>
</cp:coreProperties>
</file>