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ЛАСТУНОВСКОГО СЕЛЬ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ПОСТАНОВЛЕНИЕ                 </w:t>
      </w:r>
    </w:p>
    <w:p>
      <w:pPr>
        <w:pStyle w:val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jc w:val="left"/>
        <w:rPr>
          <w:szCs w:val="28"/>
        </w:rPr>
      </w:pPr>
      <w:r>
        <w:rPr>
          <w:b/>
          <w:bCs/>
        </w:rPr>
        <w:t xml:space="preserve">               </w:t>
      </w:r>
      <w:r>
        <w:rPr/>
        <w:t xml:space="preserve"> </w:t>
      </w:r>
      <w:r>
        <w:rPr/>
        <w:t>от  30.08.2017                                                          № 110</w:t>
      </w:r>
    </w:p>
    <w:p>
      <w:pPr>
        <w:pStyle w:val="21"/>
        <w:rPr>
          <w:szCs w:val="28"/>
        </w:rPr>
      </w:pPr>
      <w:r>
        <w:rPr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>О внесение изменений в постановление  администрации Новопластуновского сельского поселения от 21 декабря 2016 года №214  «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 полноценной   и   стабильной     деятельности</w:t>
      </w:r>
      <w:r>
        <w:rPr/>
        <w:t xml:space="preserve">  </w:t>
      </w:r>
      <w:r>
        <w:rPr>
          <w:sz w:val="28"/>
          <w:szCs w:val="28"/>
        </w:rPr>
        <w:t>администрации Новопластуновского сельского поселения  Павловского  района в   2017 году, п о с т а н о в л я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Новопластуновского сельского поселения Павловского района от</w:t>
      </w:r>
      <w:r>
        <w:rPr/>
        <w:t xml:space="preserve">  </w:t>
      </w:r>
      <w:r>
        <w:rPr>
          <w:sz w:val="28"/>
          <w:szCs w:val="28"/>
        </w:rPr>
        <w:t xml:space="preserve">21 декабря 2016 года № 214 «Об утверждении ведомственной целевой программы 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 xml:space="preserve">администрации Новопластуновского сельского поселения в 2017 году» (приложение №1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. Внести изменения в  перечень мероприятий целевой программы, объемы и источники из финансирования к ведомственной целевой программе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Новопластуновского сельского поселения в 2017 году» (приложение №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Ведущему специалисту администрации Новопластуновского сельского поселения Павловского района Н.А.Нестеренко обнародовать настоящее постановление в установленном порядке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4. Ведущему специалисту администрации Новопластуновского сельского поселения Павловского района  Т.Ю. 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sz w:val="28"/>
          <w:lang w:eastAsia="zxx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6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в силу  со дня его подписания и распространяется на правоотношения, возникшие с 1 января 2017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Павловского района                                                          А.П.Клименк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30.08.2017 №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</w:t>
            </w: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 xml:space="preserve">администрации Новопластуновского сельского поселения в 2017 году» (далее – Программа)                                                                       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Наименование подпрограмм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«Развитие материально-технической базы администрации Новопластуновского сельского поселения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«Развитие информационной инфраструктуры администрации Новопластуновского сельского поселения»</w:t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пластуновского сельского поселения Т.Ю.Дехнич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Новопластун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43,7 тыс.руб. - местный бюджет (бюджет Новопластуновского сельского поселения Павловского района) на 2017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Новопластун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  </w:t>
      </w:r>
      <w:r>
        <w:rPr>
          <w:rFonts w:cs="Tahoma"/>
          <w:sz w:val="28"/>
          <w:szCs w:val="28"/>
          <w:lang w:bidi="zxx"/>
        </w:rPr>
        <w:t>включает в себя расходы на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, создание и развитие информационной инфраструктуры</w:t>
      </w:r>
      <w:r>
        <w:rPr>
          <w:rFonts w:cs="Tahoma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на эксплуатацию здания администрации и обеспечение отделов администрации Новопластуновского сельского поселения всем необходимым для полноцен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табильности работы всех отделов  администрации Новопластуновского сельского поселения необходимо создать для них соответствующие условия, то есть обеспечить транспортом, современной оргтехникой, компьютеризовать кабинеты и ремонтировать кабинеты, менять мебель по мере износа, обеспечить ремонт здания  администрации, гаража и прилегающей территор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дание  администрации построено в 1971 году. Ремонт здания и кабинетов не производился, системы отопления, связи не ремонтировались со времен постройки, а также требуется замена кровл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при строительстве здания было рассчитано только на  освещение и требует полной замены, так как нагрузка многократно возросла в связи  с современными технологиями и не соответствует установленной мощ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>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 в развитии его общественной инфраструктуры и иной официальной информации,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</w:r>
    </w:p>
    <w:p>
      <w:pPr>
        <w:pStyle w:val="Normal"/>
        <w:ind w:firstLine="84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93" w:before="24" w:after="0"/>
        <w:ind w:firstLine="851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 администрации  Новопластуновского сельского поселения, на улучшение оборудования, оргтехники в  администрации  Новопластуновского сельского поселения и в конечном итоге рациональной и плодотворной работы сотрудников 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</w:t>
        <w:softHyphen/>
        <w:t>щих задач:</w:t>
      </w:r>
    </w:p>
    <w:p>
      <w:pPr>
        <w:pStyle w:val="Style81"/>
        <w:widowControl/>
        <w:spacing w:before="14" w:after="0"/>
        <w:ind w:firstLine="851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Обеспечение своевременного опубликования в средствах массовой информации официальных документов (решений Совета Новопластуновского сельского поселения, постановлений и распоряжений администрации Новопластуновского сельского поселения, решений избирательной ко</w:t>
        <w:softHyphen/>
        <w:t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Новопластуновского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 исполнителей мероприятий предполагается выделить в 2017 году 1643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ласту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Новопластуновского сельского поселения, эффективности и улучшения качества работы всех служб отделов 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А.П.Клименко                                         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17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69"/>
        <w:gridCol w:w="1985"/>
        <w:gridCol w:w="1276"/>
        <w:gridCol w:w="1559"/>
        <w:gridCol w:w="2977"/>
        <w:gridCol w:w="21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К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      (99201135110010070244225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равка картрид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ы по техническому обслуживанию и текущему ремонту объектов газов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капитальному ремонту кровли здания администрации Новопласт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ластунов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6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5110010070244226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ска на периодические из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нормативн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траховок «ОСА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опровождения программы АС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рограмми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антивиру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архивариу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Контур Экстер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йт сельского посе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техническое обеспе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Б Кон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осриес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(ГУП КК «ЦИТ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Своевременное информирование населения,  документооборот,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5110010070244340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я (оплата горюче-смазочных материалов, запасные ч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5110010070244310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, информационные стенды, таблицы, баннеры, автомоб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                                    А.П.Клим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cp:keywords/>
  <dc:language>en-US</dc:language>
  <cp:lastModifiedBy>User1</cp:lastModifiedBy>
  <cp:lastPrinted>2017-08-30T14:12:00Z</cp:lastPrinted>
  <dcterms:modified xsi:type="dcterms:W3CDTF">2017-08-31T06:24:00Z</dcterms:modified>
  <cp:revision>21</cp:revision>
  <dc:subject/>
  <dc:title/>
</cp:coreProperties>
</file>