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25.08.2017 </w:t>
      </w:r>
      <w:r>
        <w:rPr>
          <w:b/>
        </w:rPr>
        <w:t xml:space="preserve">                                                       № </w:t>
      </w:r>
      <w:r>
        <w:rPr/>
        <w:t>106</w:t>
      </w:r>
    </w:p>
    <w:p>
      <w:pPr>
        <w:pStyle w:val="Normal"/>
        <w:jc w:val="center"/>
        <w:rPr/>
      </w:pPr>
      <w:r>
        <w:rPr/>
        <w:t>станица  Новопластун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Новопластуновского сельского поселения Павловского района                          №210 от 21 декабря 2016 года «Об утверждении ведомственной целевой программы «Кадровое обеспечение сферы культуры и искусства  в Новопластуновском сельском поселении Павловского района»                               на 2017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сновании </w:t>
      </w:r>
      <w:hyperlink r:id="rId2">
        <w:r>
          <w:rPr>
            <w:rStyle w:val="InternetLink"/>
            <w:bCs/>
          </w:rPr>
          <w:t xml:space="preserve">постановления главы администрации (губернатора) Краснодарского края  от 21 октября 2016 года № 823 «О внесении изменений в постановление главы администрации (губернатора) Краснодарского края  от 4 октября 2011 года №1129 «О предоставлении и распределении субсидий из краевого бюджета местным бюджетам муниципальных образований Краснодарского края», от 14 октября 2013 года № 1175 </w:t>
        </w:r>
        <w:r>
          <w:rPr>
            <w:rStyle w:val="InternetLink"/>
            <w:rFonts w:ascii="Times New Roman" w:hAnsi="Times New Roman" w:cs="Times New Roman"/>
            <w:bCs/>
            <w:sz w:val="28"/>
            <w:sz w:val="28"/>
            <w:szCs w:val="28"/>
          </w:rPr>
          <w:t>(ред. от 11.11.2014) «Об утверждении государственной программы Краснодарского края «Развитие культуры»</w:t>
        </w:r>
      </w:hyperlink>
      <w:r>
        <w:rPr>
          <w:bCs/>
        </w:rPr>
        <w:t>, Закона Краснодарского края «О внесении изменений в Закон Краснодарского края «О краевом бюджете на 2017 год и на плановый период 2018 и 2019 годов»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 </w:t>
      </w:r>
      <w:r>
        <w:rPr/>
        <w:t>1. Внести изменения в</w:t>
      </w:r>
      <w:r>
        <w:rPr>
          <w:b/>
          <w:bCs/>
        </w:rPr>
        <w:t xml:space="preserve"> </w:t>
      </w:r>
      <w:r>
        <w:rPr>
          <w:bCs/>
        </w:rPr>
        <w:t>постановление администрации Новопластуновского сельского поселения Павловского района № 210 от 21 декабря 2016 года «Об утверждении ведомственной целевой программы «Кадровое обеспечение сферы культуры и искусства  в Новопластуновском сельском поселении Павловского района» на 2017 год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2. Администрации Новопластуновского сельского поселения осуществлять финансирование программы </w:t>
      </w:r>
      <w:r>
        <w:rPr>
          <w:bCs/>
        </w:rPr>
        <w:t>«Кадровое обеспечение сферы культуры и искусства Новопластуновского сельского поселения Павловского района на 2017 год»</w:t>
      </w:r>
      <w:r>
        <w:rPr/>
        <w:t xml:space="preserve">  за счет средств, предусмотренных в бюджете Новопластуновского сельского поселения Павловского района, в целях стимулирования отдельных категорий работников муниципальных бюджетных учреждений Новопластуновского сельского поселения Павловского района  в сфере культуры, искусства и кинематографии,  осуществлять контроль за целевым использованием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 вступает в силу со дня его  подписания и распространяет свое действие на правоотношения, возникшие с 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45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0:00Z</dcterms:created>
  <dc:creator>Admin</dc:creator>
  <dc:description/>
  <cp:keywords/>
  <dc:language>en-US</dc:language>
  <cp:lastModifiedBy>User1</cp:lastModifiedBy>
  <cp:lastPrinted>2016-03-09T14:52:00Z</cp:lastPrinted>
  <dcterms:modified xsi:type="dcterms:W3CDTF">2017-08-31T06:39:00Z</dcterms:modified>
  <cp:revision>35</cp:revision>
  <dc:subject/>
  <dc:title>Совет</dc:title>
</cp:coreProperties>
</file>