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ПРИЛОЖЕНИЕ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/>
      </w:pPr>
      <w:r>
        <w:rPr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от 14.08.2017 № 98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szCs w:val="28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ВЕДОМСТВЕННАЯ ЦЕЛЕВАЯ ПРОГРАМ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Новопластуновского сельского поселения Павловского района «Устойчивое развитие территории Новопластуновского сельского поселения Павловского района» н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ведомственной целевой программы Новопластуновского сельского поселения Павловского района «Устойчивое развитие территории Новопластуновского сельского поселения Павловского района» на 2017 год</w:t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805"/>
      </w:tblGrid>
      <w:tr>
        <w:trPr/>
        <w:tc>
          <w:tcPr>
            <w:tcW w:w="27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Новопластуновского сельского поселения Павловского района «Устойчивое развитие территории Новопластуновского сельского поселения Павловского района» на 2017 год (далее - Программа)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нования для разработки 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тановление главы администрации (губернатора) Краснодарского края от 25 июля 2017 года № 551 «О внесении изменений в постановление главы администрации (губернатора) Краснодарского края от 30 января 2017 года №61 «О распределении субсидий из краевого бюджета местным бюджетам муниципальных образований Краснодарского края на софинансирование расходных обязательств по организации газоснабжения населения (поселений) (строительство подводящих газопроводов, распределительных газопроводов) в 2017 году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главы администрации (губернатора) Краснодарского края от 12 октября 2015 года №961 «Об утверждении государственной программы Краснодарского края «Развитие топливно-энергетического комплекса»</w:t>
            </w:r>
          </w:p>
        </w:tc>
      </w:tr>
      <w:tr>
        <w:trPr>
          <w:trHeight w:val="752" w:hRule="atLeast"/>
        </w:trPr>
        <w:tc>
          <w:tcPr>
            <w:tcW w:w="27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дминистрация Новопластуновского сельского поселения Павловского района 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и и задач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Программы:</w:t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  <w:t xml:space="preserve">газификация населённого пункта Новопластуновского сельского поселения Павловского района (х.Бальчанский); </w:t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  <w:t>строительство распределительного газопровода низкого давления по ул.Ленина в х.Бальчанском Павловского района Краснодарского края</w:t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ъекта «Распределительный газопровод низкого давления по улице Ленина в х. Бальчанском Павловского района Краснодарского края» позволит обеспечить газом 80 земельных участков по улице Ленина хутора Бальчанского Павловского района с количеством жителей 164 человека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й объем необходимых финансовых средств, для реализации  Программы  2037,00 тысяч рублей: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611,10 тысяч рублей - средства бюджета Новопластуновского сельского поселения Павл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425,90 тысяч рублей - средства краевого бюджета  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жнейшие целевые показатели и индикатор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ввод в действие 1,66 км распределительных газовых сетей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уровня газификации жилых домов сетевым газом  х.Бальчанский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80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общественной значимости развития сельских территорий  в общенациональных интересах и привлекательности сельской местности для комфортного проживания и приложения труд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арактеристика проблемы, на решение которой направлена Программа</w:t>
      </w:r>
    </w:p>
    <w:p>
      <w:pPr>
        <w:pStyle w:val="Normal"/>
        <w:ind w:left="106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2"/>
      <w:bookmarkEnd w:id="0"/>
      <w:r>
        <w:rPr>
          <w:szCs w:val="28"/>
        </w:rPr>
        <w:t xml:space="preserve">Решение задачи по повышению уровня и качества жизни населения, устойчивому развитию сельских территорий, предусмотренной </w:t>
      </w:r>
      <w:hyperlink r:id="rId2">
        <w:r>
          <w:rPr>
            <w:rStyle w:val="InternetLink"/>
            <w:szCs w:val="28"/>
          </w:rPr>
          <w:t>Концепцией</w:t>
        </w:r>
      </w:hyperlink>
      <w:r>
        <w:rPr>
          <w:szCs w:val="28"/>
        </w:rPr>
        <w:t xml:space="preserve"> долгосрочного социально-экономического развития Российской Федерации на период до 2020 года, утвержденной </w:t>
      </w:r>
      <w:hyperlink r:id="rId3">
        <w:r>
          <w:rPr>
            <w:rStyle w:val="InternetLink"/>
            <w:szCs w:val="28"/>
          </w:rPr>
          <w:t>распоряжением</w:t>
        </w:r>
      </w:hyperlink>
      <w:r>
        <w:rPr>
          <w:szCs w:val="28"/>
        </w:rPr>
        <w:t xml:space="preserve"> Правительства Российской Федерации от 17 ноября 2008 г. № 1662-р, а также задачи по продовольственному обеспечению населения страны, предусмотренной </w:t>
      </w:r>
      <w:hyperlink r:id="rId4">
        <w:r>
          <w:rPr>
            <w:rStyle w:val="InternetLink"/>
            <w:szCs w:val="28"/>
          </w:rPr>
          <w:t>Доктриной</w:t>
        </w:r>
      </w:hyperlink>
      <w:r>
        <w:rPr>
          <w:szCs w:val="28"/>
        </w:rPr>
        <w:t xml:space="preserve"> продовольственной безопасности Российской Федерации, утвержденной </w:t>
      </w:r>
      <w:hyperlink r:id="rId5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30 января 2010 г. № 120, требует пересмотра места и роли сельских территорий в осуществлении стратегических социально-экономических преобразований в стране, в том числе принятия мер по созданию предпосылок для устойчивого развития сельских территорий путем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вышения уровня комфортности условий жизнедеятельност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вышения доступности улучшения жилищных условий для сельского населе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вышения престижности труда в сельской местности и формирования в обществе позитивного отношения к сельскому образу жизн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улучшения демографической ситуац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азвития в сельской местности местного самоуправления и институтов гражданского обществ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Целевыми индикаторами решения задач по повышению уровня комплексного обустройства населенных пунктов, расположенных в сельской местности, объектами социальной и инженерной инфраструктуры и удовлетворению потребностей сельского насел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вод в действие распределительных газовых сетей в сельской местност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уровень газификации жилых домов (квартир) сетевым газом в сельской местност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Целевым индикатором решения задачи по концентрации ресурсов, направляемых на комплексное обустройство объектами социальной и инженерной инфраструктуры населенных пунктов, расположенных в сельской местности, в которых осуществляется развитие агропромышленного комплекса, является количество созданных рабочих мест на селе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основанием необходимости решения поставленных задач в сфере устойчивого развития сельских территорий для достижения целей Программы являетс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еблагоприятная демографическая ситуация, оказывающая существенное влияние на формирование трудового потенциала в сельской местност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изкий уровень обеспеченности объектами социальной и инженерной инфраструктуры в сельской местност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изкий уровень развития рынка жилья в сельской местности и доступности для сельского населения решения проблемы по улучшению жилищных услови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епривлекательность сельской местности как среды обитания и рост миграционных настроений, в том числе среди сельской молодеж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изкий уровень социальной активности сельского населения, не способствующий формированию активной гражданской позиц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тсутствие в обществе понимания значимости и перспектив развития сельских территорий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Мероприятия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2"/>
        <w:gridCol w:w="889"/>
        <w:gridCol w:w="993"/>
        <w:gridCol w:w="931"/>
        <w:gridCol w:w="1884"/>
        <w:gridCol w:w="168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мероприяти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од реализации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ъем финансирования, тыс.руб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епосредственный результат реализации мероприяти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раев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ный бюджет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троительство распределительного газопровода низкого давления по ул.Ленина в х.Бальчанском Павловского района Краснодарского кр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2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11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троительство распределительного газопровода низкого давления по ул.Ленина в х.Бальчанском Павловского района Краснодарского кр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Новопластуновского сельского поселения Павловского района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bookmarkStart w:id="1" w:name="sub_12"/>
      <w:bookmarkStart w:id="2" w:name="sub_14"/>
      <w:bookmarkStart w:id="3" w:name="sub_13"/>
      <w:bookmarkStart w:id="4" w:name="70"/>
      <w:bookmarkEnd w:id="1"/>
      <w:bookmarkEnd w:id="2"/>
      <w:bookmarkEnd w:id="3"/>
      <w:bookmarkEnd w:id="4"/>
      <w:r>
        <w:rPr>
          <w:szCs w:val="28"/>
        </w:rPr>
        <w:t>Программа включает мероприятия по строительству распределительного газопровода низкого давления по улице Ленина в хуторе Бальчанском Павловского района  в общей сумме 2037,00 тыс.руб., протяженностью 1,66 к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Cs w:val="28"/>
        </w:rPr>
      </w:pPr>
      <w:bookmarkStart w:id="5" w:name="sub_13"/>
      <w:bookmarkEnd w:id="5"/>
      <w:r>
        <w:rPr>
          <w:b/>
          <w:bCs/>
          <w:szCs w:val="28"/>
        </w:rPr>
        <w:t>Обоснование ресурсного обеспечения Программы</w:t>
      </w:r>
    </w:p>
    <w:p>
      <w:pPr>
        <w:pStyle w:val="Normal"/>
        <w:ind w:left="106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ограмма реализуется за счет средств краевого бюджета и бюджета Новопластуновского сельского поселения Павл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Основным механизмом использования средств краевого бюджета в рамках Программы является предоставление межбюджетных трансфертов в форме субсидий бюджету Новопластуновского сельского поселения Павловского района в соответствии с </w:t>
      </w:r>
      <w:hyperlink r:id="rId6">
        <w:r>
          <w:rPr>
            <w:rStyle w:val="InternetLink"/>
            <w:szCs w:val="28"/>
          </w:rPr>
          <w:t>бюджетным законодательств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Механизм реализации Программы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bookmarkStart w:id="6" w:name="sub_14"/>
      <w:bookmarkEnd w:id="6"/>
      <w:r>
        <w:rPr>
          <w:szCs w:val="28"/>
        </w:rPr>
        <w:t xml:space="preserve">Заказчиком Программы является администрация Новопластуновского сельского поселения Павловского района. 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Заказчик осуществляет:</w:t>
      </w:r>
    </w:p>
    <w:p>
      <w:pPr>
        <w:pStyle w:val="Normal"/>
        <w:ind w:firstLine="840"/>
        <w:jc w:val="both"/>
        <w:rPr/>
      </w:pPr>
      <w:r>
        <w:rPr>
          <w:szCs w:val="28"/>
        </w:rPr>
        <w:t>- контроль за ходом реализации Программы, эффективностью и целевым использованием средств на реализацию этой Программы;</w:t>
      </w:r>
    </w:p>
    <w:p>
      <w:pPr>
        <w:pStyle w:val="Normal"/>
        <w:ind w:firstLine="840"/>
        <w:jc w:val="both"/>
        <w:rPr/>
      </w:pPr>
      <w:r>
        <w:rPr>
          <w:szCs w:val="28"/>
        </w:rPr>
        <w:t>- формирование плана реализации мероприятий на 2017 год;</w:t>
      </w:r>
    </w:p>
    <w:p>
      <w:pPr>
        <w:pStyle w:val="Normal"/>
        <w:ind w:firstLine="840"/>
        <w:jc w:val="both"/>
        <w:rPr/>
      </w:pPr>
      <w:r>
        <w:rPr>
          <w:szCs w:val="28"/>
        </w:rPr>
        <w:t>- подготовку предложений по корректировке Программы в соответствии с приоритетами социально-экономического развития Новопластуновского сельского поселения Павловского района;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- информационно-аналитическое обеспечение процесса реализации Програм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ценка социально-экономической эффективности 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Реализация программных мероприятий будет способствовать созданию условий для устойчивого развития территории Новопластуновского сельского поселения Павловского района и обеспечит достижение следующих положительных результатов, определяющих ее социально-экономическую эффективность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овышение уровня социально-инженерного обустройства в сельской местности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одействие повышению активности граждан в решении общественно значимых проблем в сельских поселениях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одействие улучшению демографической ситуации в сельской местности и сохранению тенденций роста рождаемости и повышения продолжительности жизни сельского населе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целом 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, созданию новых рабочих мест с учетом применения современных технологий в организации труда, повышению налогооблагаемой базы бюджета Новопластуновского сельского поселения Павловского района и обеспечению роста сельской экономики в цел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Новопластуновского сельского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>
          <w:szCs w:val="28"/>
        </w:rPr>
        <w:t>поселения Павловского района                                                      А.П.Клименко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65.1000" TargetMode="External"/><Relationship Id="rId3" Type="http://schemas.openxmlformats.org/officeDocument/2006/relationships/hyperlink" Target="garantf1://94365.0" TargetMode="External"/><Relationship Id="rId4" Type="http://schemas.openxmlformats.org/officeDocument/2006/relationships/hyperlink" Target="garantf1://12072719.1000" TargetMode="External"/><Relationship Id="rId5" Type="http://schemas.openxmlformats.org/officeDocument/2006/relationships/hyperlink" Target="garantf1://12072719.0" TargetMode="External"/><Relationship Id="rId6" Type="http://schemas.openxmlformats.org/officeDocument/2006/relationships/hyperlink" Target="garantf1://12012604.2000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24:00Z</dcterms:created>
  <dc:creator>Ольга</dc:creator>
  <dc:description/>
  <cp:keywords/>
  <dc:language>en-US</dc:language>
  <cp:lastModifiedBy>User1</cp:lastModifiedBy>
  <cp:lastPrinted>2017-08-08T14:43:00Z</cp:lastPrinted>
  <dcterms:modified xsi:type="dcterms:W3CDTF">2017-08-15T12:36:00Z</dcterms:modified>
  <cp:revision>70</cp:revision>
  <dc:subject/>
  <dc:title>                  ПРИЛОЖЕНИЕ </dc:title>
</cp:coreProperties>
</file>