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</w:rPr>
      </w:pPr>
      <w:r>
        <w:rPr/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от 14.08.2017                                                     № 9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      Новопластуновского сельского поселения Павловского района от                         21 декабря 2016 года № 218  «Об утверждении ведомственной целевой                              программы Новопластуновского сельского поселения Павловского района «Устойчивое развитие территории Новопластуновского сельского                                поселения Павловского района»  на 2017 год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главы администрации (губернатора) Краснодарского края  № 551 от 25 июля 2017 года «О внесении изменений в постановление главы администрации (губернатора) Краснодарского края от 30 января 2017 года  № 61 «О распределении субсидий из краевого бюджета местным бюджетам муниципальных образований Краснодарского края на софинансирование расходных обязательств по организации газоснабжения населения (поселения) (строительство подводящих газопроводов, распределительных газопроводов) в 2017 году»,  постановлением главы администрации (губернатора) Краснодарского края от 12 октября 2015 гола  № 961 «Об утверждении государственной программы Краснодарского края «Развитие топливно-энергетического комплекса», руководствуясь статьей 14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ведомственную целевую программу Новопластуновского сельского поселения Павловского района «Устойчивое развитие территории Новопластуновского сельского поселения Павловского района» на 2017 год (приложени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пластуновского сельского поселения Павловского района предусмотреть в бюджете Новопластуновского сельского поселения Павловского района расходы на финансирование Программы и обеспечить оплату мероприятий Программы в пределах лимита денежных средств, предусмотренных в бюджете.</w:t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Новопластуновского сельского поселения Павловского района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  момент а подписания и распространяется на правоотношения возникшие с 25 июля 2017 года.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8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пластуновского сель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Клименко</w:t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10:00Z</dcterms:created>
  <dc:creator>Быстриков</dc:creator>
  <dc:description/>
  <cp:keywords/>
  <dc:language>en-US</dc:language>
  <cp:lastModifiedBy>User1</cp:lastModifiedBy>
  <cp:lastPrinted>2013-11-20T08:18:00Z</cp:lastPrinted>
  <dcterms:modified xsi:type="dcterms:W3CDTF">2017-08-15T12:36:00Z</dcterms:modified>
  <cp:revision>19</cp:revision>
  <dc:subject/>
  <dc:title/>
</cp:coreProperties>
</file>