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февраль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инспектором ОПДН по теме «Моя жизненная позиция» с учащимися 10 класса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каб. №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3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Зам.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-беседа «Подростковый суицид» с учащимися 8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каб. №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3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  <w:r>
              <w:rPr>
                <w:rFonts w:eastAsia="Calibri"/>
              </w:rPr>
              <w:t xml:space="preserve">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еева Н.И.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думайся о будущем» -  обзор книжной выстав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Лысенко Р.Н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Мое здоровье в моих руках» - беседа по здоровому образу жиз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хутора Междуреченского,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хутора Междуреченского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Ермакова Т.В.</w:t>
            </w:r>
          </w:p>
          <w:p>
            <w:pPr>
              <w:pStyle w:val="Normal"/>
              <w:jc w:val="center"/>
              <w:rPr/>
            </w:pPr>
            <w:r>
              <w:rPr/>
              <w:t>58-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я здоровая альтернатива» - информационный час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0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Обеленец О.Ю.- культорганизатор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асивый, но опасный мак» - лекция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клуб хутора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0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3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  <w:sz w:val="28"/>
                <w:szCs w:val="28"/>
                <w:lang w:val="ru-RU"/>
              </w:rPr>
            </w:pPr>
            <w:r>
              <w:rPr>
                <w:rFonts w:eastAsia="Cambria"/>
                <w:sz w:val="28"/>
                <w:szCs w:val="28"/>
                <w:lang w:val="ru-RU"/>
              </w:rPr>
              <w:t>«Вы мои сестрички – вредные привычки» - познавательная беседа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Подпора Е.А. – культ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-6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7"/>
        <w:gridCol w:w="2923"/>
        <w:gridCol w:w="1529"/>
        <w:gridCol w:w="1670"/>
        <w:gridCol w:w="2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проведение круглого стола «Наш выбор – здоровье!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2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5:00Z</dcterms:created>
  <dc:creator>User</dc:creator>
  <dc:description/>
  <dc:language>en-US</dc:language>
  <cp:lastModifiedBy>Наталья</cp:lastModifiedBy>
  <cp:lastPrinted>2019-10-16T11:31:00Z</cp:lastPrinted>
  <dcterms:modified xsi:type="dcterms:W3CDTF">2020-01-14T13:15:00Z</dcterms:modified>
  <cp:revision>2</cp:revision>
  <dc:subject/>
  <dc:title>АДМИНИСТРАЦИЯ</dc:title>
</cp:coreProperties>
</file>