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ссовых антинаркотических мероприятий посвященных Международному дню борьбы с наркоманией и наркобизнесом (26 июня 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08"/>
        <w:gridCol w:w="3790"/>
        <w:gridCol w:w="1818"/>
        <w:gridCol w:w="35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и время проведе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ный адрес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и организацию Ф.И.О. контактный телефон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6.18 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Новопластуновская ул.Кооперативная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вобода или зависимость » беседа с участковым Пасевин В.В  к Международному Дню борьбы с наркоман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кинолекторий «Самообман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ленец О.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-85-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Ц МО Новопластуновское СП»</w:t>
            </w:r>
          </w:p>
        </w:tc>
      </w:tr>
      <w:tr>
        <w:trPr>
          <w:trHeight w:val="2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6.18 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30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уб хутора Бальчан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Школьная 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ить не модно» конкурсная программа. Беседа с фельдшером Шостак И.Н. о вреде ку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кинолекторий «Самообма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енко Ю.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 .58-5-7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ное подразделе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Ц МО Новопластуновское СП» сельский клуб х. Бальчански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6.18 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уб хутора Междуреченски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 15-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 спорт, или в здоровом теле - здоровый дух» - конкурсная программа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еседа с фельдшером Жернаклевой Н.П. о здоровом образе жизн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кинолекторий «Самообма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городняя А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58-6-6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ное подразде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Ц МО Новопластуновское СП» сельский клуб х. Междуреченск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6.2018,  18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Новопластуновс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Новопластуновская ул. Ленина 34 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«Наркотики – путь в нику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 Т.С.Телепняк 89183848229</w:t>
            </w:r>
          </w:p>
        </w:tc>
      </w:tr>
      <w:tr>
        <w:trPr>
          <w:trHeight w:val="2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6.06.2018, 19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Новопластунов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Новопластуновская ул. Ленина 34 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реди молодежи «Курс на здоровь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 Т.С.Телепняк 891838482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6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4:00Z</dcterms:created>
  <dc:creator>Komp3</dc:creator>
  <dc:description/>
  <dc:language>en-US</dc:language>
  <cp:lastModifiedBy>Наталья</cp:lastModifiedBy>
  <cp:lastPrinted>2015-11-25T09:05:00Z</cp:lastPrinted>
  <dcterms:modified xsi:type="dcterms:W3CDTF">2018-06-26T07:14:00Z</dcterms:modified>
  <cp:revision>2</cp:revision>
  <dc:subject/>
  <dc:title/>
</cp:coreProperties>
</file>