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тчет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 тематическим  киномероприятиям, проводимы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рамках киноакции «Кинематограф против наркотиков»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 МБУ  «СКЦ  МО  Новопластуновском  СП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 ноябрь 2018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52"/>
        <w:gridCol w:w="2505"/>
        <w:gridCol w:w="1515"/>
        <w:gridCol w:w="1576"/>
        <w:gridCol w:w="308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именование муниципального образ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краткая информация о мероприятии, приглашенных специалистах и категории зрительской аудитори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есто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ата, время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астн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родемонстрированныхфильмов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У «СКЦ МО Новопластуновское СП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6.11.2018 в Доме Культуры ст. Новопластуновской был проведен  тематический кинолекторий «Оградить от беды». Участники прослушали беседу о том, как предупредить себя и близких о ситуациях, которые могут случиться на улице, в общественных местах. в доме. О том ,что нужно быть бдительным к своему окружению, чтобы вовремя принять необходимые меры, которые сохранят жизнь .По завершению мероприятия участники просмотрели  фильм анитинаркотической темати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7485" cy="195516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0530" cy="2267585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3995" cy="206565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У «СКЦ МО Новопластуновское 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л. Кооперативная 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11.2018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 че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Алкоголь признать виновным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клуб  хутора Бальчан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6.11.2018 г в клубе х. Бальчанского прошел тематический кинолекторий «Пить или жить»,в котором говорилось о том, что алкоголь злейших враг для здоровья.  </w:t>
            </w:r>
            <w:r>
              <w:rPr>
                <w:rFonts w:cs="Times New Roman" w:ascii="Times New Roman" w:hAnsi="Times New Roman"/>
                <w:sz w:val="24"/>
                <w:szCs w:val="21"/>
                <w:shd w:fill="F1F9FD" w:val="clear"/>
              </w:rPr>
              <w:t>Вред алкоголя доказан. Даже малые дозы его могут стать причиной больших неприятностей или несчастий: травм, автокатастроф, лишения работоспособности, распада семьи, утраты духовных потребностей и волевых черт человеком.</w:t>
            </w:r>
            <w:r>
              <w:rPr>
                <w:rFonts w:eastAsia="Cambria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8"/>
              </w:rPr>
              <w:t>В завершении мероприятия участникам мероприятия был показан фильм антинаркотическ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810" cy="190754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. Бальч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15</w:t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 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Алкоголь признать виновным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 ху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bidi="en-US"/>
              </w:rPr>
              <w:t xml:space="preserve">16.11.2018 в клубе х.Междуреч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  <w:t xml:space="preserve">Был проведен тематический кинолекторий о вреде наркотиках «Горькие плоды «сладкой жизни», или о тяжких социальных последствиях употребления наркотиков».В завершении мероприятия участникам мероприятия был показан фильм антинаркотической те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3515" cy="14700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39" t="20691" r="-13" b="9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2080</wp:posOffset>
                  </wp:positionV>
                  <wp:extent cx="2676525" cy="183832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116" t="2516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х.Междурече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5 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2018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Алкоголь признать виновным»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53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7:00Z</dcterms:created>
  <dc:creator>МБУ СКЦ</dc:creator>
  <dc:description/>
  <dc:language>en-US</dc:language>
  <cp:lastModifiedBy>Наталья</cp:lastModifiedBy>
  <dcterms:modified xsi:type="dcterms:W3CDTF">2018-11-26T10:47:00Z</dcterms:modified>
  <cp:revision>2</cp:revision>
  <dc:subject/>
  <dc:title/>
</cp:coreProperties>
</file>