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рт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фут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библиотекаря «Мы за здоровье!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Новопластуновская </w:t>
            </w:r>
            <w:r>
              <w:rPr>
                <w:rFonts w:eastAsia="Calibri"/>
              </w:rPr>
              <w:t>Библиотек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иленко Т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8691634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таба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каб. №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  <w:r>
              <w:rPr>
                <w:rFonts w:eastAsia="Calibri"/>
              </w:rPr>
              <w:t xml:space="preserve"> </w:t>
            </w:r>
            <w:r>
              <w:rPr/>
              <w:t>Зам.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о советов на здоровье» -  обзор книжной выста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наркотики!» - беседа посвящённая Международному дню борьбы с наркотиками, встреча с участковым. Информационный час тематической киноакции с просмотром фильма антинаркотической направленност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2.03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Обеленец О.Ю.- культорганизатор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ркотик  и общество» - лекция, встреча с мед. работником. Информационный час тематической киноакции с просмотром фильма антинаркотической направленнос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3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раз жизни и здоровье» - беседа в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борьбы с наркотиками; 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3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Подпора Е.А. – культ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оп-спайс» - профилактическая беседа с несовершеннолетними о последствиях употребления курительных смес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3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3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0:00Z</dcterms:created>
  <dc:creator>User</dc:creator>
  <dc:description/>
  <dc:language>en-US</dc:language>
  <cp:lastModifiedBy>Наталья</cp:lastModifiedBy>
  <cp:lastPrinted>2019-10-16T11:31:00Z</cp:lastPrinted>
  <dcterms:modified xsi:type="dcterms:W3CDTF">2020-02-17T06:20:00Z</dcterms:modified>
  <cp:revision>2</cp:revision>
  <dc:subject/>
  <dc:title>АДМИНИСТРАЦИЯ</dc:title>
</cp:coreProperties>
</file>