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значимых антинаркотических мероприятий</w:t>
      </w:r>
    </w:p>
    <w:p>
      <w:pPr>
        <w:pStyle w:val="Normal"/>
        <w:jc w:val="center"/>
        <w:rPr/>
      </w:pPr>
      <w:r>
        <w:rPr/>
        <w:t xml:space="preserve">в Новопластуновском сельском поселении на май 2020 год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. в учреждениях физкультуры и спор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тбол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Новопластуновск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он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0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  <w:t>4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. инстру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тко А.Ю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82919467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2. в учреждениях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«Здоровое поколение – здоровая Россия!» - распространение листовок по сельскому поселени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 ст.Новопластуновской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(инстаграм)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тко Ж.Э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8340348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езопасное лето»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- распространение памято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ционн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агра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айт школы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15.05. 202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 Калиберда О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4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кция «Делай как я» - акция (ЗОЖ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ционн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агра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й 20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 Калиберда О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4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3.в учреждениях культу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Хочу быть здоровым» - час здоровь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«Новопластуновская сельская библиотека Новопластуновского сельского поселения Павловского район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Новопластуновская ул.Кооперативная, 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ысенко Р.Н. -библиотекар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-5-3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Дыши легко» - беседа о здоровь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«Новопластуновская сельская библиотека Новопластуновского сельского поселения Павловского район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.Междуреченский ул.Ленина 15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рмакова Т.В. – заведующая библиотекой хутора Междуреченк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-6-6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«Прогони табак из своей жизни» - акция к Дню отказа от табакокурения.</w:t>
            </w:r>
          </w:p>
          <w:p>
            <w:pPr>
              <w:pStyle w:val="Style18"/>
              <w:rPr>
                <w:rFonts w:eastAsia="Calibri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«Социально-культурный центр муниципального образования Новопластуновское сельское поселение Павловского район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Новопластуновская ул.Кооперативная, 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color w:val="000000"/>
                <w:sz w:val="28"/>
                <w:szCs w:val="28"/>
              </w:rPr>
              <w:t>.0</w:t>
            </w: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0</w:t>
            </w:r>
            <w:r>
              <w:rPr>
                <w:color w:val="000000"/>
                <w:sz w:val="28"/>
                <w:szCs w:val="28"/>
              </w:rPr>
              <w:t xml:space="preserve"> 1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.00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МБУ «СКЦ МО Новопластуновское СП» 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Обеленец О.Ю – культорганиза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86191) 5-85-3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Я рисую жизнь»  рисунки в онлайн.</w:t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ое подразделение  клуб хутора  Бальчанс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.Бальчан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Школьная 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color w:val="000000"/>
                <w:sz w:val="28"/>
                <w:szCs w:val="28"/>
              </w:rPr>
              <w:t>.0</w:t>
            </w: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0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3.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ое подразделение  клуб хутора  Бальчан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доренко Ю.В. – зав. клуб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86191) 5-85-3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Безвредного табака не бывает» - беседа о вреде курения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ое подразделение  клуб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. Междуреченский, клуб х.Междуречен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Ленина 15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</w:t>
            </w:r>
            <w:r>
              <w:rPr>
                <w:color w:val="000000"/>
                <w:sz w:val="28"/>
                <w:szCs w:val="28"/>
              </w:rPr>
              <w:t>.0</w:t>
            </w: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0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5.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ое подразделение  клуб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. Междуречен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городняя А.Н. – зав. клуб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86191) 5-85-32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4. в учреждениях молодежной политики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286"/>
        <w:gridCol w:w="2915"/>
        <w:gridCol w:w="9"/>
        <w:gridCol w:w="1520"/>
        <w:gridCol w:w="9"/>
        <w:gridCol w:w="1658"/>
        <w:gridCol w:w="12"/>
        <w:gridCol w:w="291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мероприятия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селение, улица, номер строения, учреждения)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, время проведени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ое количество участник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Брось пагубную привычку» - круглый сто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Новопластуновская ул. Кооперативная д. 23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.05.202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15-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циалист по работе с молодежью Т.С.Телепня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8384822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820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8">
    <w:name w:val="Без интервала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1:26:00Z</dcterms:created>
  <dc:creator>User</dc:creator>
  <dc:description/>
  <cp:keywords/>
  <dc:language>en-US</dc:language>
  <cp:lastModifiedBy>Наталья</cp:lastModifiedBy>
  <cp:lastPrinted>2018-12-19T09:45:00Z</cp:lastPrinted>
  <dcterms:modified xsi:type="dcterms:W3CDTF">2020-04-16T12:10:00Z</dcterms:modified>
  <cp:revision>3</cp:revision>
  <dc:subject/>
  <dc:title>АДМИНИСТРАЦИЯ</dc:title>
</cp:coreProperties>
</file>