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октябрь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инспектором ОПДН по теме «Моя жизненная позиция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стаграм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bou_sosh_novoplastunovskay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треча-беседа «Подростковый суицид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йт МБОУ СОШ №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агр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bou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osh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novoplastunovska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.10. 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витко Ж.Э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реди себе сам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Р.Н. -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За здоровое поколение» - информационный видео журн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доровье и наркотики» - информационный  пост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утешествие в страну вредных привычек» - информационный пост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не дай себе погибнуть», распространение брошю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пластуновское сельское поселение (Инстагра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Tatyana</w:t>
            </w:r>
            <w:r>
              <w:rPr>
                <w:lang w:eastAsia="en-US"/>
              </w:rPr>
              <w:t>21_</w:t>
            </w:r>
            <w:r>
              <w:rPr>
                <w:lang w:val="en-US" w:eastAsia="en-US"/>
              </w:rPr>
              <w:t>tts</w:t>
            </w:r>
            <w:r>
              <w:rPr>
                <w:lang w:eastAsia="en-US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</dc:creator>
  <dc:description/>
  <dc:language>en-US</dc:language>
  <cp:lastModifiedBy>Наталья</cp:lastModifiedBy>
  <cp:lastPrinted>2020-06-17T14:46:00Z</cp:lastPrinted>
  <dcterms:modified xsi:type="dcterms:W3CDTF">2020-09-17T08:46:00Z</dcterms:modified>
  <cp:revision>2</cp:revision>
  <dc:subject/>
  <dc:title>АДМИНИСТРАЦИЯ</dc:title>
</cp:coreProperties>
</file>