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Отчет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о тематическим  киномероприятиям, проводимы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рамках киноакции «Кинематограф против наркотиков»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 МБУ  «СКЦ  МО  Новопластуновском  СП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за февраль 2019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552"/>
        <w:gridCol w:w="2505"/>
        <w:gridCol w:w="1515"/>
        <w:gridCol w:w="1576"/>
        <w:gridCol w:w="308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именование муниципального образ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краткая информация о мероприятии, приглашенных специалистах и категории зрительской аудитори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есто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Дата, время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астник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родемонстрированныхфильмов</w:t>
            </w:r>
          </w:p>
        </w:tc>
      </w:tr>
      <w:tr>
        <w:trPr>
          <w:trHeight w:val="4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У «СКЦ МО Новопластуновское СП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5.02.2019.в Доме Культуры ст. Новопластуновской прошел тематический кинолекторий «В здоровом теле, здоровый дух»,в котором говорилось о том, как же сформировать знания о здоровье, а так же  помочь учащимся осознать возможность разумного отношения к своему здоровью, определить свои вредные привычки, выработать реальные «рецепты здоровья». По завершению мероприятия участники просмотрели  фильм анитинаркотической те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875" cy="2219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2125" cy="23418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У «СКЦ МО Новопластуновское С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л. Кооперативная 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2.201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 че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Чижик Пыжик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клуб  хутора Бальчански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5.02.2019 в клубе х. Бальчанского прошел тематический кинолекторий «Красивый, но опасный мак»,в котором говорилось о том, ч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нно из этого растения – красивого красного мака получают наркотик. В состав растения входит такое вещество, как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орф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который перерабатывается в героин. Мак выращивали и использовали в течение тысячи лет. Наркотик, который из него получают, может приводить к медленной смерти.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завершении мероприятия участникам мероприятия был показан фильм антинаркотическ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8690" cy="2960370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х.Бальч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15</w:t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 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Чижик Пыжик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 ху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и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5.02.2019 в клубе х.Междуреченского </w:t>
            </w:r>
          </w:p>
          <w:p>
            <w:pPr>
              <w:pStyle w:val="Style16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 xml:space="preserve">Был проведе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рисунка «Здоровье – это здорово!».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ru-RU"/>
              </w:rPr>
              <w:t>Общая направленность мероприятия: предоставить возможность детям выразить свое отношение к вопросу пропаганды здорового образа жизни, внести свой вклад к развитию наглядной рекламы. Все дети отнеслись очень серьёзно к этой работе. Ребята рисовали не только, как они занимаются спортом, но и как правильно питаются и отдыхают</w:t>
            </w:r>
            <w:r>
              <w:rPr>
                <w:rFonts w:eastAsia="Cambria" w:cs="Times New Roman" w:ascii="Times New Roman" w:hAnsi="Times New Roman"/>
                <w:szCs w:val="32"/>
                <w:lang w:val="ru-RU"/>
              </w:rPr>
              <w:t xml:space="preserve">. </w:t>
            </w:r>
            <w:r>
              <w:rPr>
                <w:rFonts w:eastAsia="Cambria" w:cs="Times New Roman" w:ascii="Times New Roman" w:hAnsi="Times New Roman"/>
                <w:sz w:val="24"/>
                <w:szCs w:val="28"/>
                <w:lang w:val="ru-RU"/>
              </w:rPr>
              <w:t>В завершении мероприятия участникам мероприятия был показан фильм антинаркотическ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5255" cy="12268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40890" r="34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5575" cy="22104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498" t="1920" r="-11" b="7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х.Междурече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15 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19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30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Чижик Пыжик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7:00Z</dcterms:created>
  <dc:creator>МБУ СКЦ</dc:creator>
  <dc:description/>
  <dc:language>en-US</dc:language>
  <cp:lastModifiedBy>Наталья</cp:lastModifiedBy>
  <dcterms:modified xsi:type="dcterms:W3CDTF">2019-02-27T06:47:00Z</dcterms:modified>
  <cp:revision>2</cp:revision>
  <dc:subject/>
  <dc:title/>
</cp:coreProperties>
</file>