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тчет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 тематическим  киномероприятиям, проводимы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рамках киноакции «Кинематограф против наркотиков»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 МБУ  «СКЦ  МО  Новопластуновском  СП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 сентябрь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en-US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52"/>
        <w:gridCol w:w="2505"/>
        <w:gridCol w:w="1515"/>
        <w:gridCol w:w="1576"/>
        <w:gridCol w:w="308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именование муниципального образ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краткая информация о мероприятии, приглашенных специалистах и категории зрительской аудитори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ата,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участн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одемонстриров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фильмов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БУ «СКЦ МО Новопластуновское СП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.09.18г в СКЦ  прошел информационный час «Мифы и факты» о наркотиках. А также ребята послушали самые распространенные фразы с которых начинается наркотическая зависимость. В кинолектории участвовали ребята старших классов. Им был предложен фильм: «Береги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Цель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информировать подростков о вреде наркот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4375" cy="148717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147129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18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5 че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«Береги себя»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клуб  хутора Бальча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.09.18г в клубе х. Бальчанского прошла беседа «Не отнимай у себя завтра», посвященная борьбе с наркоманией. В этой беседе ребятам рассказали о том, как оградить себя от употребления наркотических средств. Также  к просмотру был предложен фильм «Береги себя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92024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 Бальчанский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 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«Береги себя»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 ху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14.09.18г в клубе х.Междуреченского прошел аналитический 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час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доровым быть здорово!».Работники клуба рассказали о том, как нужно вести здоровый образ жизни и от каких вредных привычек нужно отказаться, что соответствовать «здоровому тренду».Ведь здоровье – это здорово! А также ребята просмотрели фильм «Береги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6790" cy="16929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Междуречен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18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«Береги себя»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76" w:before="0" w:after="200"/>
    </w:pPr>
    <w:rPr>
      <w:rFonts w:ascii="Times New Roman" w:hAnsi="Times New Roman" w:eastAsia="SimSun;宋体" w:cs="Times New Roman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0:00Z</dcterms:created>
  <dc:creator>Жанна</dc:creator>
  <dc:description/>
  <dc:language>en-US</dc:language>
  <cp:lastModifiedBy>Наталья</cp:lastModifiedBy>
  <dcterms:modified xsi:type="dcterms:W3CDTF">2018-10-03T12:10:00Z</dcterms:modified>
  <cp:revision>2</cp:revision>
  <dc:subject/>
  <dc:title/>
</cp:coreProperties>
</file>