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9FFEF" w:val="clear"/>
        <w:spacing w:lineRule="auto" w:line="240" w:before="0" w:after="200"/>
        <w:jc w:val="center"/>
        <w:outlineLvl w:val="0"/>
        <w:rPr>
          <w:rFonts w:ascii="Tahoma" w:hAnsi="Tahoma" w:eastAsia="Times New Roman" w:cs="Tahoma"/>
          <w:color w:val="496852"/>
          <w:kern w:val="2"/>
          <w:sz w:val="35"/>
          <w:szCs w:val="35"/>
          <w:lang w:eastAsia="ru-RU"/>
        </w:rPr>
      </w:pPr>
      <w:r>
        <w:rPr>
          <w:rFonts w:eastAsia="Times New Roman" w:cs="Tahoma" w:ascii="Tahoma" w:hAnsi="Tahoma"/>
          <w:color w:val="496852"/>
          <w:kern w:val="2"/>
          <w:sz w:val="35"/>
          <w:szCs w:val="35"/>
          <w:lang w:eastAsia="ru-RU"/>
        </w:rPr>
        <w:t>Наркомания: жажда самоуничтожения</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Дезоморфиновая наркома</w:t>
        <w:softHyphen/>
        <w:t>ния - один из видов наркомании новой волны, хотя это средство появилось не вдруг и не сейчас. Еще в конце 90-х годов прошлого века в США были предприняты попытки получить на основе мор</w:t>
        <w:softHyphen/>
        <w:t>фина новые лекарства с мощным обезболивающим действием, не вызывающие наркотической за</w:t>
        <w:softHyphen/>
        <w:t>висимости. Ученые по</w:t>
        <w:softHyphen/>
        <w:t>лучили вещество, показавшее бы</w:t>
        <w:softHyphen/>
        <w:t>строе и сильное обезболивающее действие. Однако обезболивающее действие препарата длится всего 2-4 часа, быстро формируя нарко</w:t>
        <w:softHyphen/>
        <w:t>тическую зависимость. Это и был дезоморфин.</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Дезоморфин получил ши</w:t>
        <w:softHyphen/>
        <w:t>рокое распространение после 2000 г. Средний возраст потребляющих его составляет всего 24-25 лет. В нашей стране этот вид нарко</w:t>
        <w:softHyphen/>
        <w:t>мании особенно стремительно стал распространяться после 2005 г., приняв характер скрытой пандемии. По уровню потребле</w:t>
        <w:softHyphen/>
        <w:t>ния в России доля кустарного дезоморфина быстро поднялась, заняв второе место после ге</w:t>
        <w:softHyphen/>
        <w:t>роина. В силу хими</w:t>
        <w:softHyphen/>
        <w:t>ческих свойств дезоморфина у потребляющих его наркоманов почти никогда не наступает продолжительная ремиссия. По</w:t>
        <w:softHyphen/>
        <w:t>ловина таких больных всё равно возвращаются к потреблению этих веществ. Дезоморфин является вторым в России нелегальным нар</w:t>
        <w:softHyphen/>
        <w:t>котиком после героина. Высокая зависимость и крайне высокая токсичность делают его невероятно опасным наркотиком, даже более опас</w:t>
        <w:softHyphen/>
        <w:t>ным, чем героин.</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Раньше дезоморфиновыми наркоманами, как правило, были бывшие героиновые нар</w:t>
        <w:softHyphen/>
        <w:t>команы. В последнее время участились случаи появления больных наркоманией, которые начинают сразу с дезоморфи</w:t>
        <w:softHyphen/>
        <w:t>на. Необратимые последствия употребления дезоморфина в организме больных наркоманией, в силу быстрого формирования зависимости, могут начаться уже через 2-3 недели после начала потребления. Во многих случаях при интенсивном потреблении дезоморфина средняя продол</w:t>
        <w:softHyphen/>
        <w:t>жительность жизни зависимых от него составляет от 3 месяцев до 1-2 лет. У лиц, употребляющих этот наркотик внутривенно, ме</w:t>
        <w:softHyphen/>
        <w:t>нее чем через 3 месяца начина</w:t>
        <w:softHyphen/>
        <w:t>ются гниение и кровоточивость вен, после чего они вынуждены перейти на внутримышечное введение наркотика. Наблюда</w:t>
        <w:softHyphen/>
        <w:t>ются обширные тромбофлеби</w:t>
        <w:softHyphen/>
        <w:t>ты, по всему телу появляются гноящиеся язвы, начинается гангрена конечностей, отказы</w:t>
        <w:softHyphen/>
        <w:t>вают печень, почки, селезенка, головной мозг. Отказ от дезоморфина возможен только после изоляции больного нар</w:t>
        <w:softHyphen/>
        <w:t>команией. Больные со сроком зависимости более 1-2 лет пло</w:t>
        <w:softHyphen/>
        <w:t>хо поддаются лечению, у более перейти на внутримышечное введение наркотика. Наблюда</w:t>
        <w:softHyphen/>
        <w:t>ются обширные тромбофлеби</w:t>
        <w:softHyphen/>
        <w:t>ты, по всему телу появляются гноящиеся язвы, начинается гангрена конечностей, отказы</w:t>
        <w:softHyphen/>
        <w:t>вают печень, почки, селезенка, головной мозг. Для начинающих потребителей этого наркотика высокая опасность заключается в риске передозировки. Отказ от дезоморфина возможен только после изоляции больного нар</w:t>
        <w:softHyphen/>
        <w:t>команией. Больные со сроком зависимости более 1-2 лет пло</w:t>
        <w:softHyphen/>
        <w:t>хо поддаются лечению, у более трети из них регистрируется гепатит С.</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Дезоморфин признан наркотическим анальгетиком, оборот которого запрещен на терри</w:t>
        <w:softHyphen/>
        <w:t>тории Российской Федерации Постановлением Правительства РФ N° 681 от 30.07.1998.</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Привыкание к дезоморфину наступает чрезвычайно быстро - после первого же при</w:t>
        <w:softHyphen/>
        <w:t>ема. Установлено, что, даже пройдя лечение, подсевшие на него неизбежно возвращаются к заветной дозе. Те, кто сдружился с дезоморфином, значительно сокращают про</w:t>
        <w:softHyphen/>
        <w:t>должительность своей жизни. Впереди у них - мучительная смерть: загнивающие кровеносные сосуды, постоянно сочащиеся язвы, ампутация ног. Но самое страшное - это неистребимое желание продолжать самоуничтожение.</w:t>
      </w:r>
    </w:p>
    <w:p>
      <w:pPr>
        <w:pStyle w:val="Normal"/>
        <w:numPr>
          <w:ilvl w:val="0"/>
          <w:numId w:val="0"/>
        </w:numPr>
        <w:shd w:fill="F9FFEF" w:val="clear"/>
        <w:spacing w:lineRule="auto" w:line="240" w:before="280" w:after="280"/>
        <w:jc w:val="center"/>
        <w:outlineLvl w:val="0"/>
        <w:rPr>
          <w:rFonts w:ascii="Tahoma" w:hAnsi="Tahoma" w:eastAsia="Times New Roman" w:cs="Tahoma"/>
          <w:color w:val="496852"/>
          <w:kern w:val="2"/>
          <w:sz w:val="35"/>
          <w:szCs w:val="35"/>
          <w:lang w:eastAsia="ru-RU"/>
        </w:rPr>
      </w:pPr>
      <w:r>
        <w:rPr>
          <w:rFonts w:eastAsia="Times New Roman" w:cs="Tahoma" w:ascii="Tahoma" w:hAnsi="Tahoma"/>
          <w:color w:val="496852"/>
          <w:kern w:val="2"/>
          <w:sz w:val="35"/>
          <w:szCs w:val="35"/>
          <w:lang w:eastAsia="ru-RU"/>
        </w:rPr>
        <w:t>Отказаться от наркологической зависимости.</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В Краснодарском крае проживает около 5 млн. человек. На учете в Краевом наркологическом диспансере состоит около 80 000 человек с алкогольной зависимостью и около 40 000 человек с диагнозом наркомании. Казалось бы относительно немного. Однако реальный масштаб проблемы в том, что количество официально выявленных пациентов с алкогольной зависимостью в пять раз меньше, а с наркотической – в десять раз меньше, чем в популяции. После несложных математических операций приходим к наиболее реальному результату – около 800 000 жителей Кубани страдают теми или иными видами зависимости. А если говорить о пристрастии к табаку, который с позиций медицины так же является наркотиком, то эта цифра охватит около 50% населения края.</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Тема актуальности проблемы определяется громадными материальными и человеческими потерями. Происходит масштабное снижение уровня здоровья и интеллектуального потенциала населения нашей страны – это то, что называется национальной деградацией.</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Общеизвестно насколько сильно и во многом необратимо влияет на здоровье регулярный прием наркотиков. Зачастую больные наркоманией уже никогда не становятся полноценными членами общества. Нет такого заболевания, которое не может быть сформировано у пациента с наркотической зависимостью.  </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Распространенность пациентов с алкогольной зависимостью в населении еще выше. Прирост лиц, злоупотребляющих алкоголем по России составляет  20%  ежегодно.  </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Злоупотребление спиртными напитками отрицательно сказывается на продолжительности жизни и здоровье пьющего. Средняя продолжительность жизни больных алкоголизмом приблизительно на 15 – 20 лет меньше, чем людей, не злоупотребляющих спиртными напитками.</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По данным ВОЗ, в настоящее время алкоголизм, как причина смерти, занимает по частоте третье место, уступая только злокачественным новообразованиям и сердечно-сосудистым заболеваниям. За период злоупотребления спиртными напитками у каждого четвертого больного формируется патология сердечно-сосудистой системы и пищеварительного тракта и у каждого девятнадцатого – органов дыхания.</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Алкоголизм и состояния острой алкогольной интоксикации часто становятся причинами несчастных случаев и скоропостижной смерти. По данным судебно-медицинских экспертов, две трети пострадавших от несчастных случаев находились в момент происшествия в состоянии алкогольного опьянения, причем более чем у половины из них опьянение было тяжелым. В каждом 10 случае насильственной смерти выявлялась алкогольная интоксикация. При смерти связанной с воздействием низкой температуры, алкоголь в крови обнаружен в 82,2% случаев, с механической асфиксией вследствие аспирации рвотных масс – в 54,3% случаев, повешением — в 58% и с утоплением — в 54,3% случаев. Только менее 5% детей, родившихся в семьях алкоголиков, развиваются нормально.</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К медицинским последствиям алкоголизма следует отнести и отрицательное влияние больных алкоголизмом на жен. Среди женщин, обратившихся за медицинской помощью в связи с невротическим состоянием, у 71,2% невроз был обусловлен пьянством мужа.</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С точки зрения  здорового человека каждый из тех, у кого сформировалось наркологическое заболевание, с непонятной настойчивостью продолжает его усугублять.</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Как правило, наркологические больные в трезвом состоянии вполне здраво оценивают последствия своих пристрастий. Однако, при продолжении употребления психоактивных веществ, формируется состояние, когда больной не способен предотвратить наступление запоя или возобновление приема наркотических веществ, т.к. внутренних ресурсов организма не хватает для нормальной деятельности организма, а при наличии факторов, склоняющих больного к возобновлению приема психоактивных веществ, формируется алкогольный или наркотический эпизод.</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Трагедия как раз и состоит в том, что и больными и родственниками упускаются возможности лечения уже сформировавшегося наркологического заболевания.</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Учитывая сложившуюся ситуацию, необходимо проявлять настороженность к употреблению разного рода одурманивающих веществ,  которые гарантированно ведут к появлению болезненных пристрастий.</w:t>
      </w:r>
    </w:p>
    <w:p>
      <w:pPr>
        <w:pStyle w:val="Normal"/>
        <w:numPr>
          <w:ilvl w:val="0"/>
          <w:numId w:val="0"/>
        </w:numPr>
        <w:shd w:fill="F9FFEF" w:val="clear"/>
        <w:spacing w:lineRule="auto" w:line="240" w:before="280" w:after="280"/>
        <w:jc w:val="center"/>
        <w:outlineLvl w:val="0"/>
        <w:rPr>
          <w:rFonts w:ascii="Tahoma" w:hAnsi="Tahoma" w:eastAsia="Times New Roman" w:cs="Tahoma"/>
          <w:color w:val="496852"/>
          <w:kern w:val="2"/>
          <w:sz w:val="35"/>
          <w:szCs w:val="35"/>
          <w:lang w:eastAsia="ru-RU"/>
        </w:rPr>
      </w:pPr>
      <w:r>
        <w:rPr>
          <w:rFonts w:eastAsia="Times New Roman" w:cs="Tahoma" w:ascii="Tahoma" w:hAnsi="Tahoma"/>
          <w:color w:val="496852"/>
          <w:kern w:val="2"/>
          <w:sz w:val="35"/>
          <w:szCs w:val="35"/>
          <w:lang w:eastAsia="ru-RU"/>
        </w:rPr>
        <w:t>Прививки от наркотика.</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По разным источникам в России от 3,5 до 4 млн. человек употребляют наркотики, среди них 2 млн. - подростки до 19 лет.</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Распространители наркотиков - не заокеанские мафиози, а обычные подростки, которые работают за дозу или за плату, полученную от перепродажи наркотиков одноклассникам и друзьям.</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Единственная возможность оградить ребенка - воспитать его так, чтобы у него не было потребности прибегать к наркотику, чтобы реальная жизнь делала его счастливым.</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Мы все хотим, чтобы радостных минут у нас было как можно больше. Умение создавать себе хорошее настроение, веселиться, справляться с трудностями, верить в будущее не позволяет нам впадать в уныние при столкновении с жизненными трудностями.</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Наркотики же позволяют вначале получать положительные эмоции, не прибегая к внутренней работе. С ними не нужно никаких усилий, чтобы почувствовать себя счастливым: не нужно воспитывать себя, не нужно шаг за шагом преодолевать трудности, расти, взрослеть.</w:t>
      </w:r>
    </w:p>
    <w:p>
      <w:pPr>
        <w:pStyle w:val="Normal"/>
        <w:shd w:fill="F9FFEF" w:val="clear"/>
        <w:spacing w:lineRule="auto" w:line="240" w:before="280" w:after="280"/>
        <w:rPr/>
      </w:pPr>
      <w:r>
        <w:rPr>
          <w:rFonts w:eastAsia="Times New Roman" w:cs="Tahoma" w:ascii="Tahoma" w:hAnsi="Tahoma"/>
          <w:color w:val="223924"/>
          <w:sz w:val="21"/>
          <w:szCs w:val="21"/>
          <w:lang w:eastAsia="ru-RU"/>
        </w:rPr>
        <w:t>"Забрасывая" себя в царство эрзац - счастья, подросток хочет получить все больше и больше удовольствия - ведь хорошего не бывает слишком много. Но в какой-то момент психика устает от экстремальных нагрузок, которые ей приходится выдерживать при наркотической эйфории. Жизнь без наркотика не протекает уже в хорошем или хотя бы спокойном настроении, а сопровождается подавленностью, депрессией. Организм мстит за совершенное над ним насилие. Наркоманы говорят: "Сначала ищешь наркотик, чтобы было хорошо, а потом - чтобы не было так плохо". Наркозависимые испытывают тяжелые физические страдания. Возникает ломка. Вот как ее описывают сами наркоманы: "...Боль нечеловеческая... Будто внутрь забралась шайка садистов, одни кости сплющивают, другие суставы выворачивают, третьи гвозди всюду забивают... - кишки разрываются на части, и ты натурально сходишь с ума... Если бы с ломки начинали, не было бы ни одного наркомана...".</w:t>
      </w:r>
    </w:p>
    <w:p>
      <w:pPr>
        <w:pStyle w:val="Normal"/>
        <w:shd w:fill="F9FFEF" w:val="clear"/>
        <w:spacing w:lineRule="auto" w:line="240" w:before="280" w:after="280"/>
        <w:rPr/>
      </w:pPr>
      <w:r>
        <w:rPr>
          <w:rFonts w:eastAsia="Times New Roman" w:cs="Tahoma" w:ascii="Tahoma" w:hAnsi="Tahoma"/>
          <w:i/>
          <w:iCs/>
          <w:color w:val="223924"/>
          <w:sz w:val="21"/>
          <w:szCs w:val="21"/>
          <w:lang w:eastAsia="ru-RU"/>
        </w:rPr>
        <w:t>Правдивая и полная информация о последствиях употребления наркотиков,  </w:t>
      </w:r>
      <w:r>
        <w:rPr>
          <w:rFonts w:eastAsia="Times New Roman" w:cs="Tahoma" w:ascii="Tahoma" w:hAnsi="Tahoma"/>
          <w:color w:val="223924"/>
          <w:sz w:val="21"/>
          <w:szCs w:val="21"/>
          <w:lang w:eastAsia="ru-RU"/>
        </w:rPr>
        <w:t>умение противостоять искушению могут стать своеобразной прививкой для ребенка, защитой от опасности. И сделать такую прививку должны родители. Если ребенку с родителями плохо, он, как существо, которое не может находиться вне группы, начнет искать, к кому бы ему эмоционально "прикрепиться". Наверняка это будет подростковая компания. А так как наркомания среди подростков сейчас сильно распространена, вероятность того, что компания окажется зараженной наркотическим "вирусом", довольно велика. Попав в такую группу, подросток будет следовать ее нормам: одеваться, как одеваются в этой группе, говорить на ее жаргоне, принимать наркотики, если их принимают ребята в группе. Формируется социальная зависимость от наркотиков.</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Задача родителей, пока ребенок еще маленький, приглашать его друзей в дом, общаться с ними... Так можно приобрести возможность хоть как-то влиять на компанию, когда друзья ребенка подрастут.</w:t>
      </w:r>
    </w:p>
    <w:p>
      <w:pPr>
        <w:pStyle w:val="Normal"/>
        <w:shd w:fill="F9FFEF" w:val="clear"/>
        <w:spacing w:lineRule="auto" w:line="240" w:before="280" w:after="280"/>
        <w:rPr/>
      </w:pPr>
      <w:r>
        <w:rPr>
          <w:rFonts w:eastAsia="Times New Roman" w:cs="Tahoma" w:ascii="Tahoma" w:hAnsi="Tahoma"/>
          <w:i/>
          <w:iCs/>
          <w:color w:val="223924"/>
          <w:sz w:val="21"/>
          <w:szCs w:val="21"/>
          <w:lang w:eastAsia="ru-RU"/>
        </w:rPr>
        <w:t>Поддерживать с ребенком эмоциональный контакт: </w:t>
      </w:r>
      <w:r>
        <w:rPr>
          <w:rFonts w:eastAsia="Times New Roman" w:cs="Tahoma" w:ascii="Tahoma" w:hAnsi="Tahoma"/>
          <w:color w:val="223924"/>
          <w:sz w:val="21"/>
          <w:szCs w:val="21"/>
          <w:lang w:eastAsia="ru-RU"/>
        </w:rPr>
        <w:t>вникать в его интересы, сопереживать его увлечениям, показывать ему свою любовь. Как легко отмахнуться от маленького: "Потом пойдем в зоопарк, не видишь, я устала", "Сейчас не могу тебя слушать, я занята"... А ведь дети так любят что-либо делать вместе с родителями. И время, проведенное с ними, - лучший способ достичь духовной близости.</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Между прочим, юные наркоманы среди причин, которые их подтолкнули к употреблению наркотиков, чаще всего называют неблагоприятный климат в семье.</w:t>
      </w:r>
    </w:p>
    <w:p>
      <w:pPr>
        <w:pStyle w:val="Normal"/>
        <w:shd w:fill="F9FFEF" w:val="clear"/>
        <w:spacing w:lineRule="auto" w:line="240" w:before="280" w:after="280"/>
        <w:rPr/>
      </w:pPr>
      <w:r>
        <w:rPr>
          <w:rFonts w:eastAsia="Times New Roman" w:cs="Tahoma" w:ascii="Tahoma" w:hAnsi="Tahoma"/>
          <w:i/>
          <w:iCs/>
          <w:color w:val="223924"/>
          <w:sz w:val="21"/>
          <w:szCs w:val="21"/>
          <w:lang w:eastAsia="ru-RU"/>
        </w:rPr>
        <w:t>Воспитывать жизнелюбие. </w:t>
      </w:r>
      <w:r>
        <w:rPr>
          <w:rFonts w:eastAsia="Times New Roman" w:cs="Tahoma" w:ascii="Tahoma" w:hAnsi="Tahoma"/>
          <w:color w:val="223924"/>
          <w:sz w:val="21"/>
          <w:szCs w:val="21"/>
          <w:lang w:eastAsia="ru-RU"/>
        </w:rPr>
        <w:t>Не надо, чтобы ребенок каждый день от нас слышал, как тяжела жизнь, сколько вокруг плохих людей, какие ужасные дороги, какая гадкая погода... Не лучше ли говорить о том, как хорошо быть здоровым, сколько интереснейших занятий и замечательнейших мест есть на свете, и какое счастливое будущее ждет вашего ребенка? Ведь если мы сами не верим, что жизнь прекрасна и удивительна, что же мы можем противопоставить наркокультуре, утверждающей, что без наркотиков в этой жизни и радоваться нечему?</w:t>
      </w:r>
    </w:p>
    <w:p>
      <w:pPr>
        <w:pStyle w:val="Normal"/>
        <w:shd w:fill="F9FFEF" w:val="clear"/>
        <w:spacing w:lineRule="auto" w:line="240" w:before="280" w:after="280"/>
        <w:rPr/>
      </w:pPr>
      <w:r>
        <w:rPr>
          <w:rFonts w:eastAsia="Times New Roman" w:cs="Tahoma" w:ascii="Tahoma" w:hAnsi="Tahoma"/>
          <w:i/>
          <w:iCs/>
          <w:color w:val="223924"/>
          <w:sz w:val="21"/>
          <w:szCs w:val="21"/>
          <w:lang w:eastAsia="ru-RU"/>
        </w:rPr>
        <w:t>Учить самоуважению. </w:t>
      </w:r>
      <w:r>
        <w:rPr>
          <w:rFonts w:eastAsia="Times New Roman" w:cs="Tahoma" w:ascii="Tahoma" w:hAnsi="Tahoma"/>
          <w:color w:val="223924"/>
          <w:sz w:val="21"/>
          <w:szCs w:val="21"/>
          <w:lang w:eastAsia="ru-RU"/>
        </w:rPr>
        <w:t>Предрасположенность к употреблению алкоголя и наркотиков непосредственно связана с чувством самоуважения. Дети, имеющие высокий уровень самоуважения, чаще отвечают "нет", когда им предлагают попробовать спиртное или наркотики. Сформировать самоуважение у ребенка можно, если часто хвалить его даже за незначительные успехи, помогать ставить перед собой реальные цели, привлекать к совместной работе, чтобы он чувствовал себя частью команды, получал удовлетворение от выполненных обязанностей.</w:t>
      </w:r>
    </w:p>
    <w:p>
      <w:pPr>
        <w:pStyle w:val="Normal"/>
        <w:shd w:fill="F9FFEF" w:val="clear"/>
        <w:spacing w:lineRule="auto" w:line="240" w:before="280" w:after="280"/>
        <w:rPr/>
      </w:pPr>
      <w:r>
        <w:rPr>
          <w:rFonts w:eastAsia="Times New Roman" w:cs="Tahoma" w:ascii="Tahoma" w:hAnsi="Tahoma"/>
          <w:i/>
          <w:iCs/>
          <w:color w:val="223924"/>
          <w:sz w:val="21"/>
          <w:szCs w:val="21"/>
          <w:lang w:eastAsia="ru-RU"/>
        </w:rPr>
        <w:t>Помочь сформировать собственное отношение к наркотикам. </w:t>
      </w:r>
      <w:r>
        <w:rPr>
          <w:rFonts w:eastAsia="Times New Roman" w:cs="Tahoma" w:ascii="Tahoma" w:hAnsi="Tahoma"/>
          <w:color w:val="223924"/>
          <w:sz w:val="21"/>
          <w:szCs w:val="21"/>
          <w:lang w:eastAsia="ru-RU"/>
        </w:rPr>
        <w:t>В 12-14 лет дети знают о наркотиках многое, они говорят о них друг с другом. Дайте ребенку понять, что с вами тоже можно об этом говорить. Если вы избегаете этой темы, ребенок будет искать информацию у других людей, в том числе и у тех, кто употребляет или продает наркотики. Только сначала подготовьтесь к разговору, чтобы не оказалось, что ребенок знает о психоактивных веществах больше, чем вы. Поводом для разговора может послужить фильм, статья, конкретная жизненная история. При разговоре не читайте лекций, не напирайте на вредность наркотиков для здоровья. Цирроз печени, гепатит В, СПИД - все это пустые слова для большинства молодых людей.</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Здоровье - вещь безусловная и само собой разумеющаяся, поэтому никакой ценности в глазах подростка оно не имеет. Сыграйте на том, что заложено в самой природе подростка, - стремлении к независимости.</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Объясните ему, что, приблизившись к наркотикам, он утратит всякую самостоятельность, превратится в заложника или в товар. На нем будут зарабатывать большие деньги - тысячи процентов прибыли. А он, как дурак, расплатится своей жизнью.</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Научить, как себя вести, когда наркоман появляется среди знакомых. Любой подросток может оказаться в ситуации, когда наркотики начал употреблять кто-то из его друзей или знакомых. В этом случае очень важно сразу повести себя правильно. Не вызываться на роль спасителя: не надеяться, что можно самому вылечить друга. Никогда нельзя давать наркоману денег, устраивать ему ночевки... Наркомана должны лечить врачи. Единственное, что подросток может сделать, - это</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объяснить своему другу, что, если он не прекратит принимать наркотики, ваш ребенок вынужден будет с ним расстаться. Внушите подростку, что своим уходом он может подтолкнуть "падшего" к лечению, в то время как, оставаясь рядом, будет выступать в роли сообщника. Нельзя покрывать наркомана перед его родственниками. Наоборот, надо постараться его убедить "раскрыться" перед родителями, родители ему помогут.</w:t>
      </w:r>
    </w:p>
    <w:p>
      <w:pPr>
        <w:pStyle w:val="Normal"/>
        <w:numPr>
          <w:ilvl w:val="0"/>
          <w:numId w:val="0"/>
        </w:numPr>
        <w:shd w:fill="F9FFEF" w:val="clear"/>
        <w:spacing w:lineRule="auto" w:line="240" w:before="280" w:after="280"/>
        <w:jc w:val="center"/>
        <w:outlineLvl w:val="0"/>
        <w:rPr>
          <w:rFonts w:ascii="Tahoma" w:hAnsi="Tahoma" w:eastAsia="Times New Roman" w:cs="Tahoma"/>
          <w:color w:val="496852"/>
          <w:kern w:val="2"/>
          <w:sz w:val="35"/>
          <w:szCs w:val="35"/>
          <w:lang w:eastAsia="ru-RU"/>
        </w:rPr>
      </w:pPr>
      <w:r>
        <w:rPr>
          <w:rFonts w:eastAsia="Times New Roman" w:cs="Tahoma" w:ascii="Tahoma" w:hAnsi="Tahoma"/>
          <w:color w:val="496852"/>
          <w:kern w:val="2"/>
          <w:sz w:val="35"/>
          <w:szCs w:val="35"/>
          <w:lang w:eastAsia="ru-RU"/>
        </w:rPr>
        <w:t>Здоровому  все здорово</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В народе говорят: "Здоровому все здорово!"  Что же составляет эту  простую и мудрую истину? Основные факторы, влияющие на здоровье человека - физические, духовные и социальные.</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Физическое здоровье обеспечивается физической активностью рациональным питанием, закаливанием организма, рациональным сочетанием умственного и физического труда, умением правильно выбрать время и вид отдыха и исключением из употребления алкоголя, табака, наркотиков.</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Духовное здоровье - это понимание здоровья как способности к созиданию добра, самосовершенствованию, создание установки на здоровый образ жизни. Знать, что такое здоровый образ жизни - это одно, а вести его другое. Человек склонен повторять те виды поведения, которые приносят удовольствие. Зачастую вредные для здоровья привычки могут дать приятные ощущения. Достигается духовное здоровье умением жить в согласии с собой, родными, друзьями, обществом, умением прогнозировать и моделировать события и составлять программу своих действий.</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Социальное здоровье может быть нормальным только тогда, когда имеется возможность для самореализации, когда человеку гарантированы хорошие жилищные условия, образование, медицинское обслуживание и т.п.</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Здоровье - бесценное достояние, основное условие и залог полноценной и счастливой жизни. Здоровье помогает нам успешно решать основные жизненные задачи, преодолевать трудности, а порой и значительные перегрузки. Доброе здоровье, разумно сохраняемое и укрепляемое человеком, обеспечивает долгую и активную жизнь.</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У большинства людей при соблюдении ими гигиенических правил есть возможность жить до 100 лет и более. Однако, многие не соблюдают самых простейших норм здорового образа жизни. Одни становятся жертвами малоподвижности (гиподинамии), вызывающей преждевременное старение, другие излишествуют в еде с почти неизбежным развитием ожирения и склероза сосудов, третьи не умеют отдыхать, отвлекаться от производственных и бытовых забот, вечно беспокойны, страдают бессонницей, приобретая многочисленные заболевания внутренних органов. Весомый вклад в укорочение жизни вносит пагубная привычка к курению и алкоголю.</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Многие из нас начинают обращать на свое здоровье внимание только тогда, когда заболевают или находятся на грани болезни и винят в своих болезнях медицину, экологию и пр. На самом деле, только на 10% состояние здоровья человека зависит от качества медицинского обслуживания и на 20-25% – от состояния окружающей среды. Источник долгой и счастливой жизни  – не в медицине, а в самом образе жизни человека.</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Индивидуальное здоровье - включает такие формы поведения человека, которые позволяют ему улучшить свою жизнь, сделать ее более благополучной. Мы должны стараться сохранить хорошее здоровье. Средства к этому несложные: избегать всех эксцессов, излишних бурных и неприятных волнений, чересчур напряженного и продолжительного умственного труда, ну и обязательно - усиленное движение на свежем воздухе в течение, не менее, двух часов.</w:t>
      </w:r>
    </w:p>
    <w:p>
      <w:pPr>
        <w:pStyle w:val="Normal"/>
        <w:shd w:fill="F9FFEF" w:val="clear"/>
        <w:spacing w:lineRule="auto" w:line="240" w:before="280" w:after="28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Каждый человек отвечает за свое здоровье. Родители ответственны за свое здоровье и здоровье своих детей. Чтобы быть здоровым, нужны усилия постоянные и неустанные.</w:t>
      </w:r>
    </w:p>
    <w:p>
      <w:pPr>
        <w:pStyle w:val="Normal"/>
        <w:shd w:fill="F9FFEF" w:val="clear"/>
        <w:spacing w:lineRule="auto" w:line="240" w:before="280" w:after="280"/>
        <w:jc w:val="center"/>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ГУЗ "Центр медицинской профилактики"</w:t>
      </w:r>
    </w:p>
    <w:p>
      <w:pPr>
        <w:pStyle w:val="Normal"/>
        <w:shd w:fill="F9FFEF" w:val="clear"/>
        <w:spacing w:lineRule="auto" w:line="240" w:before="280" w:after="280"/>
        <w:jc w:val="center"/>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департамента здравоохранения Краснодарского края</w:t>
      </w:r>
    </w:p>
    <w:p>
      <w:pPr>
        <w:pStyle w:val="Normal"/>
        <w:shd w:fill="F9FFEF" w:val="clear"/>
        <w:spacing w:lineRule="auto" w:line="240" w:before="280" w:after="280"/>
        <w:jc w:val="center"/>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t>тел. 226-48-31</w:t>
      </w:r>
    </w:p>
    <w:p>
      <w:pPr>
        <w:pStyle w:val="Normal"/>
        <w:spacing w:before="0" w:after="200"/>
        <w:rPr>
          <w:rFonts w:ascii="Tahoma" w:hAnsi="Tahoma" w:eastAsia="Times New Roman" w:cs="Tahoma"/>
          <w:color w:val="223924"/>
          <w:sz w:val="21"/>
          <w:szCs w:val="21"/>
          <w:lang w:eastAsia="ru-RU"/>
        </w:rPr>
      </w:pPr>
      <w:r>
        <w:rPr>
          <w:rFonts w:eastAsia="Times New Roman" w:cs="Tahoma" w:ascii="Tahoma" w:hAnsi="Tahoma"/>
          <w:color w:val="223924"/>
          <w:sz w:val="21"/>
          <w:szCs w:val="21"/>
          <w:lang w:eastAsia="ru-RU"/>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11:00Z</dcterms:created>
  <dc:creator>Наталья</dc:creator>
  <dc:description/>
  <dc:language>en-US</dc:language>
  <cp:lastModifiedBy>Наталья</cp:lastModifiedBy>
  <dcterms:modified xsi:type="dcterms:W3CDTF">2020-05-26T10:12:00Z</dcterms:modified>
  <cp:revision>1</cp:revision>
  <dc:subject/>
  <dc:title/>
</cp:coreProperties>
</file>