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FEF" w:val="clear"/>
        <w:spacing w:lineRule="auto" w:line="240" w:before="0" w:after="20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Признаки того, что ребенок начал принимать наркотики</w:t>
      </w:r>
    </w:p>
    <w:p>
      <w:pPr>
        <w:pStyle w:val="Normal"/>
        <w:shd w:fill="F9FFEF" w:val="clear"/>
        <w:spacing w:lineRule="auto" w:line="240" w:before="280" w:after="280"/>
        <w:rPr/>
      </w:pPr>
      <w:r>
        <w:rPr>
          <w:rFonts w:eastAsia="Times New Roman" w:cs="Tahoma" w:ascii="Tahoma" w:hAnsi="Tahoma"/>
          <w:color w:val="223924"/>
          <w:sz w:val="21"/>
          <w:szCs w:val="21"/>
          <w:lang w:eastAsia="ru-RU"/>
        </w:rPr>
        <w:t>1. Ребенок часто стал исчезать из дома</w:t>
      </w:r>
      <w:r>
        <w:rPr>
          <w:rFonts w:eastAsia="Times New Roman" w:cs="Tahoma" w:ascii="Tahoma" w:hAnsi="Tahoma"/>
          <w:color w:val="223924"/>
          <w:sz w:val="21"/>
          <w:szCs w:val="21"/>
          <w:u w:val="single"/>
          <w:lang w:eastAsia="ru-RU"/>
        </w:rPr>
        <w:t>,</w:t>
      </w:r>
      <w:r>
        <w:rPr>
          <w:rFonts w:eastAsia="Times New Roman" w:cs="Tahoma" w:ascii="Tahoma" w:hAnsi="Tahoma"/>
          <w:color w:val="223924"/>
          <w:sz w:val="21"/>
          <w:szCs w:val="21"/>
          <w:lang w:eastAsia="ru-RU"/>
        </w:rPr>
        <w:t> при этом свои исчезновения он либо никак не мотивирует, либо мотивирует с помощью бессмысленных отговорок и если его ответ не удовлетворяет взрослого, то это вызывает со стороны подростка злость, раздражение.</w:t>
      </w:r>
    </w:p>
    <w:p>
      <w:pPr>
        <w:pStyle w:val="Normal"/>
        <w:shd w:fill="F9FFEF" w:val="clear"/>
        <w:spacing w:lineRule="auto" w:line="240" w:before="280" w:after="280"/>
        <w:rPr/>
      </w:pPr>
      <w:r>
        <w:rPr>
          <w:rFonts w:eastAsia="Times New Roman" w:cs="Tahoma" w:ascii="Tahoma" w:hAnsi="Tahoma"/>
          <w:color w:val="223924"/>
          <w:sz w:val="21"/>
          <w:szCs w:val="21"/>
          <w:lang w:eastAsia="ru-RU"/>
        </w:rPr>
        <w:t>2. Ребенок часто стал врать</w:t>
      </w:r>
      <w:r>
        <w:rPr>
          <w:rFonts w:eastAsia="Times New Roman" w:cs="Tahoma" w:ascii="Tahoma" w:hAnsi="Tahoma"/>
          <w:color w:val="223924"/>
          <w:sz w:val="21"/>
          <w:szCs w:val="21"/>
          <w:u w:val="single"/>
          <w:lang w:eastAsia="ru-RU"/>
        </w:rPr>
        <w:t>,</w:t>
      </w:r>
      <w:r>
        <w:rPr>
          <w:rFonts w:eastAsia="Times New Roman" w:cs="Tahoma" w:ascii="Tahoma" w:hAnsi="Tahoma"/>
          <w:color w:val="223924"/>
          <w:sz w:val="21"/>
          <w:szCs w:val="21"/>
          <w:lang w:eastAsia="ru-RU"/>
        </w:rPr>
        <w:t> причем по любому поводу, но как-то лениво. Версии обманов либо абсолютно примитивны и однообразны, либо наоборот, слишком витиеваты и непонятны, т.е. ребенок перестал тратить усилия на то, чтобы ложь была похожа на правд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3. У ребенка за короткий промежуток времени полностью поменялся круг друзей. Новых друзей ребенка родители либо вообще не видят, либо они "Забегают в гости на секундочку" и о чем-то тихо шепчутся у дверей. Появилось большое количество "таинственных звонков" и переговоров по телефону с использованием сленговых словечек.</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4. Ребенка полностью перестали интересовать семейные проблемы. Ребенок по отношению к родителям стал более холодным, недоверчивым, "чужим", постоянно думает о чем-то посторонне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5. У ребенка часто меняется настроение: две минуты назад был веселый и жизнерадостный, коротко поговорил с кем-то по телефону – и до вечера врал в мрачное расположение духа, разговаривает междометиями и крайне раздражительн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6. Ребенок потерял прежние интересы: не читает книжек, не смотрит кино. Просто часами сидит с учебником, при этом не пытается делать уроки, а смотрит задумчиво между строк.</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7. У ребенка изменился режим сна: то ребенок спит целыми днями, а то ходит всю ночь по комнате, спотыкаясь о предметы.</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8. В доме стали пропадать деньги и вещ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9. Родители стали замечать, что ребенок возвращается с прогулки в состоянии опьянения. Координация движений слегка нарушена, взгляд отсутствующий, ребенок пытается спрятать глаза и быстро сбежать в свою комнату.</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Почему наши дети начинают прием наркоти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днозначно, на вопрос о причине приема наркотиков не может ответить никто. Во всяком случае, известно совершенно точно, что никакие наследственные особенности на это не влияют. Наркоманы встречаются среди всех слоев общества в любых семьях, любых учебных заведениях, независимо от их элитности. Поэтому нам с Вами надо искать более глубокие причины наркотической эпидемии, разразившейся в Росс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о-первых, из-за трудностей нашего детства, мы решили сделать детство наших детей безоблачным и лишенным проблем. Все они, воспитываясь в наших семьях, стали "уникальными", "единственными", "самыми лучшими". Мы даже не пытались их приучить к мысли о том, что жизнь состоит не только из удовольствий и побед. Мы не смогли им объяснить, так как не понимали этого сами, </w:t>
      </w:r>
      <w:r>
        <w:rPr>
          <w:rFonts w:eastAsia="Times New Roman" w:cs="Tahoma" w:ascii="Tahoma" w:hAnsi="Tahoma"/>
          <w:b/>
          <w:bCs/>
          <w:color w:val="223924"/>
          <w:sz w:val="21"/>
          <w:szCs w:val="21"/>
          <w:lang w:eastAsia="ru-RU"/>
        </w:rPr>
        <w:t>что взрослая жизнь подразумевает ответственность за свои поступки.</w:t>
      </w:r>
    </w:p>
    <w:p>
      <w:pPr>
        <w:pStyle w:val="Normal"/>
        <w:shd w:fill="F9FFEF" w:val="clear"/>
        <w:spacing w:lineRule="auto" w:line="240" w:before="280" w:after="280"/>
        <w:rPr/>
      </w:pPr>
      <w:r>
        <w:rPr>
          <w:rFonts w:eastAsia="Times New Roman" w:cs="Tahoma" w:ascii="Tahoma" w:hAnsi="Tahoma"/>
          <w:color w:val="223924"/>
          <w:sz w:val="21"/>
          <w:szCs w:val="21"/>
          <w:lang w:eastAsia="ru-RU"/>
        </w:rPr>
        <w:t>• </w:t>
      </w:r>
      <w:r>
        <w:rPr>
          <w:rFonts w:eastAsia="Times New Roman" w:cs="Tahoma" w:ascii="Tahoma" w:hAnsi="Tahoma"/>
          <w:color w:val="223924"/>
          <w:sz w:val="21"/>
          <w:szCs w:val="21"/>
          <w:lang w:eastAsia="ru-RU"/>
        </w:rPr>
        <w:t>Во-вторых, привыкнув сами к жизни в статичном обществе, мы смертельно боимся перемен. Мы воспитывали детей, даже не пытаясь их приучить к возможностям внезапных и далеко не всегда приятных</w:t>
      </w:r>
      <w:r>
        <w:rPr>
          <w:rFonts w:eastAsia="Times New Roman" w:cs="Tahoma" w:ascii="Tahoma" w:hAnsi="Tahoma"/>
          <w:i/>
          <w:iCs/>
          <w:color w:val="223924"/>
          <w:sz w:val="21"/>
          <w:szCs w:val="21"/>
          <w:lang w:eastAsia="ru-RU"/>
        </w:rPr>
        <w:t> </w:t>
      </w:r>
      <w:r>
        <w:rPr>
          <w:rFonts w:eastAsia="Times New Roman" w:cs="Tahoma" w:ascii="Tahoma" w:hAnsi="Tahoma"/>
          <w:color w:val="223924"/>
          <w:sz w:val="21"/>
          <w:szCs w:val="21"/>
          <w:lang w:eastAsia="ru-RU"/>
        </w:rPr>
        <w:t>изменений общества и внешнего мира, вообщ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Если быть честными, то свобода и связанная с ней необходимость выбора и принятия решений пугает нас больше всего на свет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w:t>
      </w:r>
      <w:r>
        <w:rPr>
          <w:rFonts w:eastAsia="Times New Roman" w:cs="Tahoma" w:ascii="Tahoma" w:hAnsi="Tahoma"/>
          <w:color w:val="223924"/>
          <w:sz w:val="21"/>
          <w:szCs w:val="21"/>
          <w:lang w:eastAsia="ru-RU"/>
        </w:rPr>
        <w:t>В-третьих, мы не научили их оставаться самими собой, несмотря ни на какие перемены окружающей действительности. Мы не смогли объяснить им ценность отдельной личности. Мы не воспитали в них привычку к самоанализу. Не смогли объяснить важность иметь собственное мнение по любому поводу. Мы забыли рассказать о том, что такое самоуважение и чувство собственного достоинства. Мы сделали их зависимыми от мнения и "моды" подростковой компании, точно так же, как мы были зависимы от мнения "коллектива",</w:t>
      </w:r>
    </w:p>
    <w:p>
      <w:pPr>
        <w:pStyle w:val="Normal"/>
        <w:shd w:fill="F9FFEF" w:val="clear"/>
        <w:spacing w:lineRule="auto" w:line="240" w:before="280" w:after="280"/>
        <w:rPr/>
      </w:pPr>
      <w:r>
        <w:rPr>
          <w:rFonts w:eastAsia="Times New Roman" w:cs="Tahoma" w:ascii="Tahoma" w:hAnsi="Tahoma"/>
          <w:color w:val="223924"/>
          <w:sz w:val="21"/>
          <w:szCs w:val="21"/>
          <w:lang w:eastAsia="ru-RU"/>
        </w:rPr>
        <w:t>• </w:t>
      </w:r>
      <w:r>
        <w:rPr>
          <w:rFonts w:eastAsia="Times New Roman" w:cs="Tahoma" w:ascii="Tahoma" w:hAnsi="Tahoma"/>
          <w:color w:val="223924"/>
          <w:sz w:val="21"/>
          <w:szCs w:val="21"/>
          <w:lang w:eastAsia="ru-RU"/>
        </w:rPr>
        <w:t>В-четвертых, и это на наш взгляд самое важное, мы "забыли" объяснить им, зачем человек живёт на Земле, дать им хоть какой-то иной смысл</w:t>
      </w:r>
      <w:r>
        <w:rPr>
          <w:rFonts w:eastAsia="Times New Roman" w:cs="Tahoma" w:ascii="Tahoma" w:hAnsi="Tahoma"/>
          <w:i/>
          <w:iCs/>
          <w:color w:val="223924"/>
          <w:sz w:val="21"/>
          <w:szCs w:val="21"/>
          <w:lang w:eastAsia="ru-RU"/>
        </w:rPr>
        <w:t> </w:t>
      </w:r>
      <w:r>
        <w:rPr>
          <w:rFonts w:eastAsia="Times New Roman" w:cs="Tahoma" w:ascii="Tahoma" w:hAnsi="Tahoma"/>
          <w:color w:val="223924"/>
          <w:sz w:val="21"/>
          <w:szCs w:val="21"/>
          <w:lang w:eastAsia="ru-RU"/>
        </w:rPr>
        <w:t>существования, кроме зарабатывания денег. Мы понадеялись, что этот смысл</w:t>
      </w:r>
      <w:r>
        <w:rPr>
          <w:rFonts w:eastAsia="Times New Roman" w:cs="Tahoma" w:ascii="Tahoma" w:hAnsi="Tahoma"/>
          <w:i/>
          <w:iCs/>
          <w:color w:val="223924"/>
          <w:sz w:val="21"/>
          <w:szCs w:val="21"/>
          <w:lang w:eastAsia="ru-RU"/>
        </w:rPr>
        <w:t>, </w:t>
      </w:r>
      <w:r>
        <w:rPr>
          <w:rFonts w:eastAsia="Times New Roman" w:cs="Tahoma" w:ascii="Tahoma" w:hAnsi="Tahoma"/>
          <w:color w:val="223924"/>
          <w:sz w:val="21"/>
          <w:szCs w:val="21"/>
          <w:lang w:eastAsia="ru-RU"/>
        </w:rPr>
        <w:t>как и в нашем детстве, даст Государство. Однако Государство, построенное на деньгах и лжи, никакого смысла</w:t>
      </w:r>
      <w:r>
        <w:rPr>
          <w:rFonts w:eastAsia="Times New Roman" w:cs="Tahoma" w:ascii="Tahoma" w:hAnsi="Tahoma"/>
          <w:i/>
          <w:iCs/>
          <w:color w:val="223924"/>
          <w:sz w:val="21"/>
          <w:szCs w:val="21"/>
          <w:lang w:eastAsia="ru-RU"/>
        </w:rPr>
        <w:t> </w:t>
      </w:r>
      <w:r>
        <w:rPr>
          <w:rFonts w:eastAsia="Times New Roman" w:cs="Tahoma" w:ascii="Tahoma" w:hAnsi="Tahoma"/>
          <w:color w:val="223924"/>
          <w:sz w:val="21"/>
          <w:szCs w:val="21"/>
          <w:lang w:eastAsia="ru-RU"/>
        </w:rPr>
        <w:t>дать не захотел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w:t>
      </w:r>
      <w:r>
        <w:rPr>
          <w:rFonts w:eastAsia="Times New Roman" w:cs="Tahoma" w:ascii="Tahoma" w:hAnsi="Tahoma"/>
          <w:color w:val="223924"/>
          <w:sz w:val="21"/>
          <w:szCs w:val="21"/>
          <w:lang w:eastAsia="ru-RU"/>
        </w:rPr>
        <w:t>В-пятых, мы не научили их получать удовольствие от собственного тела, от таких естественных его функций, как слух, зрение, осязание, обоняние, которые объединившись на своем максимуме, приносят человеку сексуальное удовольствие.</w:t>
      </w:r>
    </w:p>
    <w:p>
      <w:pPr>
        <w:pStyle w:val="Normal"/>
        <w:shd w:fill="F9FFEF" w:val="clear"/>
        <w:spacing w:lineRule="auto" w:line="240" w:before="280" w:after="280"/>
        <w:rPr/>
      </w:pPr>
      <w:r>
        <w:rPr>
          <w:rFonts w:eastAsia="Times New Roman" w:cs="Tahoma" w:ascii="Tahoma" w:hAnsi="Tahoma"/>
          <w:color w:val="223924"/>
          <w:sz w:val="21"/>
          <w:szCs w:val="21"/>
          <w:lang w:eastAsia="ru-RU"/>
        </w:rPr>
        <w:t>В результате наших "воспитательных усилий" средний молодой человек нашей страны, достигший 15-16 - тилетнего возраста, оказывается в своеобразном </w:t>
      </w:r>
      <w:r>
        <w:rPr>
          <w:rFonts w:eastAsia="Times New Roman" w:cs="Tahoma" w:ascii="Tahoma" w:hAnsi="Tahoma"/>
          <w:b/>
          <w:bCs/>
          <w:color w:val="223924"/>
          <w:sz w:val="21"/>
          <w:szCs w:val="21"/>
          <w:lang w:eastAsia="ru-RU"/>
        </w:rPr>
        <w:t>духовном вакууме. </w:t>
      </w:r>
      <w:r>
        <w:rPr>
          <w:rFonts w:eastAsia="Times New Roman" w:cs="Tahoma" w:ascii="Tahoma" w:hAnsi="Tahoma"/>
          <w:color w:val="223924"/>
          <w:sz w:val="21"/>
          <w:szCs w:val="21"/>
          <w:lang w:eastAsia="ru-RU"/>
        </w:rPr>
        <w:t>Он не знает, зачем он живет на свете. Система "ценностей" и "интересов" его родителей, в основном сводящаяся к зарабатыванию денег и бесконечному сидению у телевизора, его не интересует, чаще всего их взгляды и образ жизни ему просто-напросто чужды. Он не заинтересован в учебе. Он ни за что не отвечает, не имеет никакого дела, которое поручено только ему.</w:t>
      </w:r>
      <w:r>
        <w:rPr>
          <w:rFonts w:eastAsia="Times New Roman" w:cs="Tahoma" w:ascii="Tahoma" w:hAnsi="Tahoma"/>
          <w:i/>
          <w:iCs/>
          <w:color w:val="223924"/>
          <w:sz w:val="21"/>
          <w:szCs w:val="21"/>
          <w:lang w:eastAsia="ru-RU"/>
        </w:rPr>
        <w:t> </w:t>
      </w:r>
      <w:r>
        <w:rPr>
          <w:rFonts w:eastAsia="Times New Roman" w:cs="Tahoma" w:ascii="Tahoma" w:hAnsi="Tahoma"/>
          <w:color w:val="223924"/>
          <w:sz w:val="21"/>
          <w:szCs w:val="21"/>
          <w:lang w:eastAsia="ru-RU"/>
        </w:rPr>
        <w:t>Любовь для него понятие немодное, практически полностью дискредитированное общественным сознанием, а секс - понятие неприличное, грязное. Лишенный любви и интересов, он лишается чувства самоуважения - ему кажется, что он "не такой, как все". Он становится целиком и полностью зависимым от мнения своего, подросткового, коллектив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н боится внешнего мира, реальности, которая живет по своим грязным законам. Ведь всю эту нашу грязь родители обсуждали при нем с раннего детства. </w:t>
      </w:r>
      <w:r>
        <w:rPr>
          <w:rFonts w:eastAsia="Times New Roman" w:cs="Tahoma" w:ascii="Tahoma" w:hAnsi="Tahoma"/>
          <w:b/>
          <w:bCs/>
          <w:color w:val="223924"/>
          <w:sz w:val="21"/>
          <w:szCs w:val="21"/>
          <w:lang w:eastAsia="ru-RU"/>
        </w:rPr>
        <w:t>Он не хочет взросле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уховный вакуум - это пустота, а если природа не терпит пустоты, то душа человеческа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ем более. Пустота души, если она не в состоянии заполниться внутренним смыслом, всегд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йдет себе внешний "наполнитель". У нашего поколения это был алкоголь, нынешний мир</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дсунул детям наркотик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Можем ли мы этому удивлятьс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дростковый возраст - это возраст самой главной человеческой попытки разобраться в окружающем мире, осмыслить свою роль в нём. Новое поколение не может выбирать "пепси". Человеческое сознание не в состоянии принять приобретение жвачки "Риглис", как высший смысл собственной жизни. Такие, с позволения сказать, "ценности" и порождают чувство пустоты и бессмысленности существова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истематизируем причины, приводящие к наркоман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1. </w:t>
      </w:r>
      <w:r>
        <w:rPr>
          <w:rFonts w:eastAsia="Times New Roman" w:cs="Tahoma" w:ascii="Tahoma" w:hAnsi="Tahoma"/>
          <w:b/>
          <w:bCs/>
          <w:color w:val="223924"/>
          <w:sz w:val="21"/>
          <w:szCs w:val="21"/>
          <w:lang w:eastAsia="ru-RU"/>
        </w:rPr>
        <w:t>Потеря смысл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сознание своего жизненного предназначения, поиск ответа на вопрос о смысле собственной жизни – одна из главных потребностей человеческой души. Это ось, вокруг которой вращается наша психическая жизн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ореволюционные православные мыслители называли главную человеческую потребность – "метафизической потребностью" - и описывали ее, как потребность понять "промысел Божий" в своем собственном предназначении и судьб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еликий русский философ Николай Бердяев описывал эту потребность, как потребность в повторении главного деяния Бога – создание собственного мир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еликий американский психолог Абрахам Маслоу в 70-е годы научно доказал существование такой потребности, которую он называл "метамотивацией" или "гиперпотребностью". Суррогаты, которые сегодняшнее общество подсовывает для ее удовлетворения, не могут устроить подростка, пытающегося стать Человеко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Эта потребность особенно остро осознается в возрасте от 14 до 18 лет. Молодому человеку необходимо найти смысл собственного бытия. Иначе отсутствует ось, стержень, вокруг которого формируется индивидуальнос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онечно, молодой человек не осознает этого процесса, однако что-то внутри него болит. Ощущение несправедливости окружающего мира, неспособность взрослых ответить на какой-то очень важный вопрос, который вертится на кончике языка, их невнимание к тому, что взрослые считают "глупой подростковой романтикой", приводит к ощущению бессмысленности реальной жизн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b/>
          <w:bCs/>
          <w:color w:val="223924"/>
          <w:sz w:val="21"/>
          <w:szCs w:val="21"/>
          <w:lang w:eastAsia="ru-RU"/>
        </w:rPr>
        <w:t>2. Одиночеств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щущение подростка. Что его жизнь бессмысленна, порождает другое, казалось бы, противоречивое чувство. Ему начинает казаться, что он мучается бессмысленностью, страдает от нее только он один. Молодой человек начинает испытывать одиночество. Он думает, что все окружающие не понимают и не разделяют этих его чувств. Ему кажется, что у всех, кроме него, есть друзья. Все они веселы и счастливы. И только его одного мучают вопросы смысла своего существования, а всем остальным это просто не интересно. Молодой человек чувствует, что он хуже окружающих сверстников. Страдает его чувство самоуважения. В рамках традиции "индивидуальной психологии" А.Адлера угроза самоуважению, исходящая от угрожающей подростку среды, рассматривается как главный психологический механизм, приводящий человека к употреблению наркотиков. Молодой человек очень подвержен давлению внешнего мира, который стремится скорректировать и подавить его индивидуальность. Самоуважение развивается очень медленно детства. Оно развивается через ситуации направленные на овладение различными людьми и предметами и достижение поставленной цели. Однако такому поведению тоже нужно учить. Низкое самоуважение, а вместе с ним и отсутствие ощущения ценности собственной индивидуальности, может быть результатом излишней опеки родителей, взять на себя всю ответственность за любые поступки ребенка. Постоянные незаслуженные ребенком подарки и вознаграждения, фактически, приводят не к повышению чувства самоуважения, а к его снижению, поскольку нужные ребенку предметы образуются из внешней среды сами собой, без затраты усилий на овладение ими. Возникает ситуация, в которой личности не нужно ставить перед собой никаких задач для достижения цели или удовольствия. Когда такая личность сталкивается с окружающей средой, выясняется, что эта подростковая среда не хочет его уважать. Низкое уважение может быть также результатом прямо обратной ситуации. Оно может стать проблемой ребенка, выросшего в семье слишком сильно занятых или небрежных родителей, которые не уделяют ребенку достаточного внимания. Отсутствие внимания со стороны родителей с раннего детства как бы ставит перед ребенком, наоборот, невыносимо сложную задачу: преждевременно стать взрослым. Так как эта задача не может быть выполнена, она порождает ощущение ничтожности, ненужности собственной индивидуальн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ак избыток внимания с излишней опекой, так и недостаток внимания равно приводят к замкнутому кругу: низкое самоуважение – ощущение ничтожности и одиночества – наркотики, как универсальное лекарство- еще большее понижение самоуважения – полная неспособность бороться с наркотической зависимостью.</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ше невнимание к детской душе, к потребности ребенка в общении, к необходимости обучения искреннему общению и получению от него удовольствие очень часто в наших семьях становится вопиющим. Мы делим семейные разговоры и встречи на "взрослые" и "детские". Мы очень часто прогоняем ребенка и говорим: "уйди, это не детский разговор… иди, иди, играй, ты в этом все равно ничего не поймешь". Мы сами изолируем ребенка от нормальных, необходимых ему, коммуникаций с взрослыми, а потом удивляется, почему он чувствует себя одиноким и не имеет друзей. А подросток, тем временем, для того, чтобы избежать одиночества, пытается стать "как все". Его тянет в компанию сверстников, которые, как ему кажется, не чувствуют одиночества. Он думает, что "романтически" шушукающиеся о чем-то в потаенных местах ребята – это именно те люди, которые ему нужны, так как в их компании явно не будет одиноко. Они "крутые" - они знают вс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3. Тяжесть свободы</w:t>
      </w:r>
      <w:r>
        <w:rPr>
          <w:rFonts w:eastAsia="Times New Roman" w:cs="Tahoma" w:ascii="Tahoma" w:hAnsi="Tahoma"/>
          <w:color w:val="223924"/>
          <w:sz w:val="21"/>
          <w:szCs w:val="21"/>
          <w:u w:val="single"/>
          <w:lang w:eastAsia="ru-RU"/>
        </w:rPr>
        <w:t>.</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остояние нашего общества последнего десятилетия можно описать как шок от наступившей свободы. Давайте задумаемся о том, что такое свобода. Свобода – это необходимость выбора из целого ряда возможностей, которые, на первый взгляд, кажутся равны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вобода подразумевает умение выбирать. В свою очередь, умение выбирать требует образования, позволяющего правильно оценить открывающийся мир возможностей. Когда человек не умеет выбирать, он в ситуации свободы будет поступать, практически, только двумя способа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о-первых, он будет "голосовать" за что-то далеко не самое лучшее, но зато привычное. Он будет выбирать отсутствие перемен, то есть, он предпочтет старую несвободу новой свободе, требующей от него все нового и нового выбор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о-вторых, он будет выбирать не самую лучшую и не самую новую возможность, а возможность самую простую, максимально примитивную и понятную.</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вобода начинает вызывать тревогу и депрессию. Человек, вместо радостного ощущения свободы, начинает чувствовать тревожную неопределенность своего бытия. Он хочет знать, что с ним будет завтра, и отказывается понимать, что в обществе, избравшем путь свободы, это невозможно. Ощущение тревоги, вызванное неопределенностью будущего, - одно из главных, мучающих нас ощущений. То же самое ощущение мучает и наших детей. И они, точно также, как и мы, пытаются найти лекарство, чтобы избавиться от мучительно-тревожных ощущений неопределенности завтрашнего дня, особенно если в семье отношения между родителями нестабильны. И даже в постоянстве собственного дома молодой человек не может быть уверен. Тревога неопределенности будущего проходит тогда, когда человек принимает решение, то есть тогда, когда он смог сделать выбор, но придется отвечать за принятое решение. Подросток не привык к ответственности за свои поступки, которая, по сути, и означает переход от детской жизни к жизни взрослых людей. Он избалован. Он привык, что все, что ему нужно приносят родители на блюдечке с голубой каемочкой в готовом виде. Он уже ждет, что все важные решения за него примет кто-то другой. Он глубоко и естественно убежден в том, что это не он поступит в институт, а "его поступят" в институт; что это не он строится на работу, а "его устроят" на работу. Включается порочный круг. Молодой человек не приучен с детства отвечать за свои поступки – значит, он не в состоянии принимать самостоятельные решения – следовательно, он боится свободы – испытывает страх за собственное будущее – ему становится необходимо "лекарство от ответственности и неопределенности "завтрашнего дня" - внешний мир подсовывает ему наркотик. Он хочет немедленно получить удовольствие и вернуться в детство, в котором все его желания немедленно удовлетворялись. Это вы хотите, чтобы подросток повзрослел, а ему вовсе не хочется взрослеть в нашем жестоком мире, вовсе не хочется учиться думать, читать книжки и отвечать за свои поступки. И тут окружающая среда радостно идет ему навстречу, предлагая героин, как универсальное лекарство "от взрослой жизн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4. Страх смер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се мы боимся смерти. Никто не знает точно, что ждет нас за ее порогом. Казалось бы, как- то нелогично: смерть и наркотики. Наркотики смертельно опасны. Они приближают к смерти. Это очевидн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ебенок начинает понимать, что люди смертны, где-то в возрасте от 4 до 5 лет. Если мы скрываем от него этот факт и не готовим человека к правильному восприятию смерти с самого раннего возраста, то в подростковом периоде страх смерти может стать практически невыносимым. В православии постоянно живущий в нас трах смерти носит замечательно образное название, он называется смертной памятью. Смертная память внутри человеческой души может быть преобразована в творческий импульс. Только то, что человек создал в своей жизни и в жизни своих детей, способно пережить его тленное тело. Этому преобразованию посвящена масса замечательных Православных книг. Вот, как описывает смертную память Священник Тимофей в своем "Пособии по аскетике для юношества". "Память смертная не есть панический ужас смерти. Она есть лишь верная оценка земной жизни и ее временных благ. Эти блага для помнящего последний час суть не более, чем пища червей, равно как и тепло наше, пользующееся нами. Безудержная погоня за тленным и временным влечет за собою суровый ответ в день Суд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аждый пятый наркоман признается в том, что до встречи с наркотиком раздумывал о самоубийстве. Мысли о самоубийстве, фактически, и есть признание все того же: бессмысленности, одиночества, бегства от свободы и ответственности неопределенности завтрашнего дн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место огромного количества вопросов, на которые нужно ответить молодому человеку и в материальной жизни и в духовной÷ встает один: "Как добыть следующую дозу"?. Так как добыть ее достаточно просто, то все вопросы решаются сами собой. Тем более, что наркотик для подростка, это нечто загадочное, преступное и романтическое одновременно. Наркотик это то, что колют мрачные, загадочные и неопрятные ребята. У них есть какая-то "тайна" от лживого мира взрослых, к которой очень хочется "причаститьс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ркотик – это следствие протеста молодежной культуры против несправедливости, лживости и продажности нашего мира. В этом ужас героина. Все проблемы души решаются простым уколом, понюшкой и затягиванием дымо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самой сущности наркотиков заключен величайший обман сатаны. Молодой человек пытается "лечиться" ими от чувства звенящей пустоты в душе, от холода, который его окружает. А наркотик приносит взамен другую "теплую" пустоту. В "теплоте" наркотиков тоже нет никакого смысла, никакого содержания. Это тупик. Это бегство – неудачное бегство подростка от несправедливости жизни и несоответствия идеалов и реальности.</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Оградить ребенка от алкоголя и наркоти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абак, алкоголь, наркотики. Вряд ли найдется родитель, который захочет, чтобы его ребенок употреблял эти вещества и был зависим от них. Универсального рецепта,  как уберечь сына или дочь от такой зависимости, к сожалению, не существует. Это не обязательно должна быть зависимость от психоактивных веществ. Те же пищевые привычки, музыкальные пристрастия, выбор партнеров не обходятся без элементов зависим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Зависимое поведение — это своеобразная попытка бегства от реальности, уход в измененное психическое состояние. Главное, чтобы оно обеспечивало безопасность (хотя бы мнимую) и эмоциональный комфорт. Зависимое поведение в той или иной степени составляет суть человеческой жизн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ритерии зависим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человек начинает игнорировать ранее значимые для него событ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аспадаются прежние отношения и связи, сменяется ближайшее окружени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епонимание или даже враждебность со стороны значимых для зависимого человека люде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крытность, раздражительность, резко агрессивная реакция на критик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чувство вины или беспокойство по поводу своей зависим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безуспешные попытки избавиться от пристрастия к психоактивному веществ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и алкоголизм, ни наркомания по наследству не передаются. Передается лишь предрасположенность. Тем не менее, этот факт необходимо учитывать. Так, у детей из пьющих семей в 7 раз больше вероятность формирования алкоголизма, чем у выходцев из семей, где практически не пьют.</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личие предрасположенности вовсе не означает, что заболевание обязательно разовьется: все зависит от влияния семьи и окружающей ребенка социальной среды. Огромное значение имеет поведение будущей матери во время беременности. Употребление любых психоактивных веществ в любых дозах негативно влияет на ребен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о и вроде бы "безобидное" курение во время беременности оказывает влияние на будущее поведение детей и их здоровье. Риск стать наркоманом для девушки-подростка в 5 раз больше, если ее мать курила больше 10 сигарет в день в течение беременности. Среди юношей, матери которых курили во время беременности, приступы неадекватного поведения в 4 раза выше, чем у юношей, чьи матери не курил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вышают риск формирования зависимого поведения у ребенка наличие у мамы психических травм, чрезмерных стрессов во время беременности и даже нежелательная беременнос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сихологи давно заметили: в каком психическом состоянии находится мать, в таком состоянии находится и ребенок, особенно в возрасте до 2 лет. Это очень важно, ведь ребенок копирует с родителей и спектр психических реакций, и их интенсивнос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едположим, мать работает воспитателем в детском саду и привыкла к "приподнятой" речи, избыточным жестам, преувеличенным выражениям чувств, иногда и к командному тону. У ребенка такой матери, если она не будет делать "поправку на дом", с большой долей вероятности практически не будут формироваться тонкие оттеночные эмоции, а порог психических реакций окажется искусственно завышенным. И в подростковом возрасте эти нарушения он вполне может начать компенсировать сигаретами, алкоголем или наркотика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Если мать относится к своему ребенку отчужденно, система "мать-дитя" может вообще не сформироваться. И тогда психические реакции ребенка будут развиваться с отставанием, эмоционально обедненными. Ему будет трудно в будущем строить межличностные отношения, он замыкается в себе. И справиться с этими проблемами подросток тоже попытается при помощи психоактивных вещест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ажно помнить о балансе поощрений и наказаний при воспитании. Таким образом, ребенок тренируется переживать неприятности, пусть и незначительные. Выросший в атмосфере избыточной "любви", человек не сможет "держать удар" и будет искать суррогат той самой атмосферы, в том числе и среди наркоти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тский сад и школа, где проходят процессы социальной адаптации ребенка, — это тоже зона риска. Особенно сложен в этом смысле первый класс. Для детей, которые привыкли воспринимать мир через телесные ощущения (потрогать, побегать, подбросить, повертеть в руках, поиграть), неподвижное сидение за партой в течение 30–45 минут — настоящая пыт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Их фактически лишают основного канала поступления информации. Отсюда сложности в усвоении материала, конфликты с преподавателем и одноклассниками. А ведь таких детей в первом классе до 30 процентов. У другой группы детей степень усвоения материала зависит от того впечатления, которое он производит, от тех интонаций и эмоций, которые "выдал" учитель во время уро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аким ученикам сложно воспринимать четко систематизированную информацию (например, математику), они считают ее сухой и скучной. И у них тоже возникает "эмоциональное голодание", но уже по другой причин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Если подросток стремится "быть как все", высок риск того, что он попробует наркотик. Не препятствуйте, когда дети начинают пробовать множество кружков и секций, не задерживаясь надолго ни в одном из них. Это нормально. Таким образом, они примеряют на себя различные виды деятельности, набираются опыта получения удовольствия, удовлетворения от творчества или самореализации. Чем больше подобного опыта получит ребенок, тем меньше риск, что он будет искать суррогатное удовольствие в психоактивных вещества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школе, примерно с 9–10 лет, формируется и групповое поведение ребенка. Оно формируются по разным принципам — двор, интересы, музыка, спорт и т. п. Рано или поздно в группу может случайно попасть психоактивное вещество. И если подросток стремится "быть как все", если статус в группе для него выше всего остального, он обязательно его попробует.</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 счастью, группы редко сразу же начинают пробовать героин, чаще всего речь идет о психостимуляторах или марихуан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е держите ребенка в информационном вакууме — он заполнит его из других источников. И не факт, что они будут достоверными и адекватны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ебенок должен узнать о наркотиках от Вас. Хотя на подростка гораздо большее впечатление может произвести беседа с более близким по возрасту родственником — старшим родным или двоюродным братом, Вашими сестрами или братьями. Объясните, что "легких" наркотиков не существует, они лишь "аэродром подскока" для перехода на более "тяжелые". Что психическая зависимость, развивающаяся при курении марихуаны, "не отпускает" так же, как и физическая зависимость от алкоголя. И что порой всего одного укола героина достаточно для формирования пожизненной и стойкой наркоман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кажите ему веб-сайты антинаркотической направленности, пусть он почитает реальные истории наркоманов, посмотрит на фотографии возможных последствий. Большое впечатление на подростков обычно производит художественный фильм Даррена Аранофски "Реквием по мечте", да и документальных фильмов на эту тему достаточн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одительские заповед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1. Не старайтесь сделать из ребенка свою копию, он будет собой, даже если Вы этому будете активно противодействова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2. Не требуйте от ребенка благодарности только за то, что Вы дали ему жизнь. В свое время он даст жизнь Вашим внукам и уже этим вернет свой долг с лихвой.</w:t>
      </w:r>
    </w:p>
    <w:p>
      <w:pPr>
        <w:pStyle w:val="Normal"/>
        <w:shd w:fill="F9FFEF" w:val="clear"/>
        <w:spacing w:lineRule="auto" w:line="240" w:before="280" w:after="280"/>
        <w:rPr/>
      </w:pPr>
      <w:r>
        <w:rPr>
          <w:rFonts w:eastAsia="Times New Roman" w:cs="Tahoma" w:ascii="Tahoma" w:hAnsi="Tahoma"/>
          <w:color w:val="223924"/>
          <w:sz w:val="21"/>
          <w:szCs w:val="21"/>
          <w:lang w:eastAsia="ru-RU"/>
        </w:rPr>
        <w:t>3. Не вымещайте на ребенке свою злость и обиды за неудачи в работе или личной жизни. Все зло, которое Вы излили на ребенка, вернется к Вам, нередко в гипертрофированном вид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4. Относитесь серьезно к проблемам ребенка, даже если Вам они кажутся смешными. У него меньше жизненного опыта, помогите ему, поделитесь своими знания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5. Никогда не унижайте ребенка. Помните, что он такая же личность, как и все остальные, у него тоже есть чувство собственного достоинств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6. Любите ребенка просто так, а не за то, что он талантлив, красив или умен.</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7. Никогда не делайте чужому ребенку того, чего не сделали бы своему.</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Не пропустите девиантного (отклоняющегося) поведе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последние годы в нашей стране, в нашем крае в числе девиантного поведения людей лавинообразно нарастают трагическое увлечение и последующее болезненное пристрастие к наркомании. Практический психолог должен уметь обоснованно подойти к этому явлению, которое особенно часто встречается в молодежной среде. Прежде всего важно разобраться, какие отличительные признаки появляются у лиц, употребляющих наркотики? Не менее актуальна также его способность выделить косвенные свидетельства производства и принятия губительной отравы. Итак, в единоборстве, с одной стороны, психолог, с "другой стороны, наркоман (начинающий или безнадежно больной) и та отрава, которая губит в человеке все человеческое и даже жизнь независимо от возраста, пола, социального положе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 том, что человек употребляет наркотики, неопровержимо свидетельствуют три основных признака:</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наличие сильного влечения к наркосодержащим препаратам;</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состояние наркотического опьянения;</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абстинентный синдро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лечение к наркотикам возникает очень быстро, в отдельных случаях даже после разового употребления. Наркоман не всегда сразу осознает то, что его влечет к наркотикам, но, чем бы он ни был занят, мысль о наркотических средствах и одурманивающих веществах периодически и навязчиво в течение всего дня всплывает в его сознании, и если опытным наркоманам удается скрывать проявления наркотического опьянения, то влечение к наркотику даже они скрыть не способны. Тема разговоров этих людей неуклонно возвращается к наркотикам, при этом у них отмечается эмоциональная заинтересованность. Их лицо выражает удовольствие, мимика и выражение глаз оживлены. Нередко возникает мечтательная улыбка. Они полностью увлечены рассказами о наркотиках. Эти разговоры активизируют влечени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предвкушении приема наркотических средств у этих людей возникает волнение, которое проявляется в оживленности, неусидчивости, неспособности сосредоточиться на выполняемой работе, "многоречив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Если наркотика нет или его прием задерживается по каким-либо причинам, эти люди испытывают неудовлетворенность, недовольство собой и окружающими. Они становятся раздражительными, неспособными к длительной физической или умственной нагрузк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остояние наркотического опьянения почти при всех видах наркомании напоминает алкогольное (за исключением вызванного препаратами, приготовленными из мака), но без характерного запаха алкоголя изо рта. Общим признаком состояния опьянения для всех видов наркотиков является эйфория, т. е. повышенное настроение, безмятежное блажен</w:t>
        <w:softHyphen/>
        <w:t>ство в сочетании с замедлением или ускорением мышления. Однако такое настроение неустойчиво и может внезапно смениться недовольством. Опьяневшие оживлены, веселы, общительны, болтливы, громко разговаривают, назойливы. Нередко возникает сексуальное возбуждение. В ряде случаев наблюдаются заторможенность, опаздывание с выполнением команд, каких-то действий, оцепенелость вплоть до полного отключения, отсутствие реагирования на обращения к ним. Иногда при употреблении большой дозы наркотика наступает полная потеря сознания на длительное врем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являются расстройства координации. Движения становятся неточными, порывистыми, размашистыми. Опьяневший не может выполнять точные действия, характерно мелкое дрожание пальцев рук. Походка неуверенная, возможно пошатывание при ходьбе, резкие отклонения в сторону от выбранного направления движения. Мимика становится ярко выраженной. Речь смазанная, невнятная ("каша во рту"), замедленная, с внезапными остановками, непоследовательная (легко перескакивают с одной темы на другую). Наблюдается излишняя жестикуляция. Лицо опьяневшего напоминает маску (обвисшие губы, полузакрытые веки), зрачки расширены независимо от освещения, их реакция на свет вялая. В таком состоянии, как правило, отмечается повышенная потливость, учащается или урежается пульс, появляется бледность или покраснение лиц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огда действие препаратов подходит к концу, наркоманы становятся вялыми, малоподвижными, безразличными к окружающему, пребывают в дремотном, заторможенном состоянии или впадают в глубок этом случае разбудить их даже в дневное время чрезвычайно сложно. При многих видах наркомании отмечается чувство голода, повышен аппетит, переходящий в прожорливос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тличаются от перечисленных признаки наркотического опьянения, вызванного препаратами, приготовленными из мака (опии, экстракт маковой соломки, морфий, кодеин, омнопон, героин и т, д.). Наиболее достоверный признак опийного опьянения — сужение зрачков, которые становятся размером с булавочную головку.</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торой признак, не наблюдающийся при приеме других наркотических средств, — это зуд кожи лица, (особенно кончика носа) и верхней половины туловища. Наиболее ярко это проявляется при употреблении кодеина, когда зуд настолько силен, что у наркоманов имеются многочисленные расчесы кожи головы, шеи, за ушами и верхней половины туловища. Третьим важным признаком является сухость кожи, в то время как при других видах наркомании выступает пот. Четвертый признак — отсутствие нарушений координации. Кроме того, при опийном опьянении мышление ускорено, речь быстрая и внятная. Не наблюдается раздражительности, злости, грубости, как это бывает при алкогольном опьянении. Язык розовый, с беловатым налетом. Возможны угнетение дыхания, запоры.</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роме общих признаков, свойственных наркотическому опьянению, следует обращать внимание и на специфические, проявляющиеся только при определенном виде наркоман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ак, при гашишном опьянении, вызванном приемом марихуаны, гашиша, гашишного масла, зрачки могут быть разного размера. Наблюдаются покраснение лица, повышенный блеск глаз, дрожание не только рук, а, возможно, и всего тела, сухость во рту. Находящихся в состоянии гашишного опьянения может охватывать беспричинный смех, появляется нарушения чувства времени и пространства (несколько секунд для опьяневших тянутся как десятки минут, предметы увеличиваются или уменьшаются). Наркоманам кажется, что у них происходит изменения рук, головы, всего тела, окраска предметов очень яркая, а звуки громче (малейший шорох воспринимается как грохот).</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блюдаются особенности при курении наркотиков. Оно происходит, как правило, в группе Курильщики чаше всего пользуются одной и той же папиросой или самокруткой. При курении в компании эмоции одного наркомана передаются всем, они заражаются смехом, плачем, подражаниями, делают бессмысленные выкрики, кривляются. Внимание наркоманов сосредоточено только на тех, с кем они начинали употребление наркотика. Как правило, они не реагируют на вновь подошедши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 эфедриновои наркомании (эфедрин, первитин) отмечается отсутствие потребности во сне. Эти люди могут не спать по 5—6 суток. Возникают ощущения того, что волосы на голове растут, шевелятся, "становятся дыбом". Кожа бледная. Наркоманов мучит сухость во рту, они постоянно облизывают губы. Опьяневшему хочется всем окружающим сделать что-нибудь приятное, помочь всем нуждающимся. У него присутствует ощущение, что нет неразрешимых проблем, что все можно сделать. Опьяневшему безразлично, с кем говорить. Он навязчиво обращается с разговорами к окружающим, излишне откровенен, стремится поделиться с ними своими необычайными ощущениями. Этих лю</w:t>
        <w:softHyphen/>
        <w:t>дей тянет заниматься творческой деятельностью (писать стихи, рисовать и пр.), не свойственной им ране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 злоупотреблении лекарственными препаратами (циклодол, димедрол, пипольфен и др.) ускоряется речь, наблюдается беспричинная веселость, изменяется восприятие внешнего мира, нарушается ориентировка в месте и во времени, появляются иллюзии и галлюцинации, как правило, зрительные, которые носят сценоподобный характер. Напри</w:t>
        <w:softHyphen/>
        <w:t>мер, при циклодоловой токсикомании наблюдается феномен "пропавшей сигареты", которую опьяневший настойчиво ищет. Иногда "появляются" и "исчезают" другие предметы. При первых употреблениях обычно возникает чувство страха, недоумения, растерянности. При систематическом приеме — порозовение щек на фоне бледности лица, алые губы, непроизвольные движения и судорожные подергивания мышц, изменения походки (выпрямленная спина, ходьба на негнущихся нога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 употреблении летучих растворителей опьяневшим свойственна потеря ориентировки во времени и месте. Обязательно возникают галлюцинации, чаще зрительные. Почти все токсикоманы сравнивают их с мультфильмами, в которых они очень часто сами принимают участие. Содержание этих картин носит приятный характер. Во время наркотического опьянения от токсикоманов исходит характерный химический запах. При разговоре у них нет должной серьезности, отсутствует чувство дистанц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ледует учесть, что состояния наркотического опьянения могут быть непродолжительными и повторяться в течение дня. Важнейшим признаем, указывающим на употребление наркотиков, является абстинентный синдром. Даже очень сильные и терпеливые люди с трудом переносят ег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настолько интенсивны боли (могут вызвать попытки самоубийства). Абстинентный синдром проявляется тогда, когда организм человека уже не может нормально функционировать без наркотических средств. Эта зависимость настолько велика, что без наркотика в отдельных случаях наступает смерть. В отличие от наркотического опьянения абстиненция тем ярче выражена, чем больше стаж приема наркотиков. Ее проявления связаны с расстройствами психики. У наркоманов преобладает подавленное, мрачное настроение. Они в это время злобны, раздражительны, конфликтны, безучастны к окружающим и близким. Общим проявлением абстинентного синдрома для всех форм наркомании является возбуждение, которое снижается по мере снижения абстиненции, а также с развитием заболева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роме того, наблюдаются тяжесть и боль в голове, тошнота, учащенный или уреженный пульс, дрожание пальцев рук, расширенные или суженные зрачки, вялость, неспособность переносить психические и физические нагрузк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 специфическим проявлениям абстиненции следует отне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w:t>
      </w:r>
      <w:r>
        <w:rPr>
          <w:rFonts w:eastAsia="Times New Roman" w:cs="Tahoma" w:ascii="Tahoma" w:hAnsi="Tahoma"/>
          <w:color w:val="223924"/>
          <w:sz w:val="21"/>
          <w:szCs w:val="21"/>
          <w:lang w:eastAsia="ru-RU"/>
        </w:rPr>
        <w:t>при опийной наркомании — зевоту, слезо- и слюнотечение, чихание, насморк, ознобы, "гусиную кожу", сведение жевательных мышц, боли в челюстных суставах, судороги икроножных мышц, боли в пояснице, мышцах спины. Наркоманы не могут</w:t>
        <w:br/>
        <w:t>найти себе место: то ложатся, то встают, постоянно бродят. Могут терять в весе до 2 кг в сутк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w:t>
      </w:r>
      <w:r>
        <w:rPr>
          <w:rFonts w:eastAsia="Times New Roman" w:cs="Tahoma" w:ascii="Tahoma" w:hAnsi="Tahoma"/>
          <w:color w:val="223924"/>
          <w:sz w:val="21"/>
          <w:szCs w:val="21"/>
          <w:lang w:eastAsia="ru-RU"/>
        </w:rPr>
        <w:t>при гашишной наркомании возникают разнообразные 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еприятные, мучительные, тягостные ощущения (стягивание, жжение, давление, раздражение, переворачивание, переливание, щекотание), исходящие из различных областей тела, отдельных внутренних орган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w:t>
      </w:r>
      <w:r>
        <w:rPr>
          <w:rFonts w:eastAsia="Times New Roman" w:cs="Tahoma" w:ascii="Tahoma" w:hAnsi="Tahoma"/>
          <w:color w:val="223924"/>
          <w:sz w:val="21"/>
          <w:szCs w:val="21"/>
          <w:lang w:eastAsia="ru-RU"/>
        </w:rPr>
        <w:t>при эфедриновой наркомании головные боли чаще захватывают только одну половину головы, отмечается светобоязнь, язык малиновый, лакированный. Характерны подергивания языка, тик лица, проявления грубости, необоснованная подозрительность</w:t>
        <w:br/>
        <w:t>и недовольство окружающими. Сон наступает только после приема успокаивающих или снотворных препаратов;</w:t>
      </w:r>
    </w:p>
    <w:p>
      <w:pPr>
        <w:pStyle w:val="Normal"/>
        <w:shd w:fill="F9FFEF" w:val="clear"/>
        <w:spacing w:lineRule="auto" w:line="240" w:before="280" w:after="280"/>
        <w:rPr>
          <w:rFonts w:ascii="Tahoma" w:hAnsi="Tahoma" w:cs="Tahoma"/>
          <w:color w:val="223924"/>
          <w:sz w:val="21"/>
          <w:szCs w:val="21"/>
          <w:lang w:eastAsia="ru-RU"/>
        </w:rPr>
      </w:pPr>
      <w:r>
        <w:rPr>
          <w:rFonts w:eastAsia="Times New Roman" w:cs="Tahoma" w:ascii="Tahoma" w:hAnsi="Tahoma"/>
          <w:color w:val="223924"/>
          <w:sz w:val="21"/>
          <w:szCs w:val="21"/>
          <w:lang w:eastAsia="ru-RU"/>
        </w:rPr>
        <w:t>•</w:t>
      </w:r>
      <w:r>
        <w:rPr>
          <w:rFonts w:eastAsia="Tahoma" w:cs="Tahoma" w:ascii="Tahoma" w:hAnsi="Tahoma"/>
          <w:color w:val="223924"/>
          <w:sz w:val="21"/>
          <w:szCs w:val="21"/>
          <w:lang w:eastAsia="ru-RU"/>
        </w:rPr>
        <w:t xml:space="preserve"> </w:t>
      </w:r>
      <w:r>
        <w:rPr>
          <w:rFonts w:eastAsia="Times New Roman" w:cs="Tahoma" w:ascii="Tahoma" w:hAnsi="Tahoma"/>
          <w:color w:val="223924"/>
          <w:sz w:val="21"/>
          <w:szCs w:val="21"/>
          <w:lang w:eastAsia="ru-RU"/>
        </w:rPr>
        <w:t>при кокаиновой наркомании (кокаин, крек) — ощущение инородных неодушевленных и одушевленных предметов под кожей; при злоупотреблении снотворными — грызущие, выкручивающие болт в коленных, локтевых и плечевых суставах, боли в желудке, судороги икроножных мышц, дрожь язы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се поведение наркоманов во время абстинентного синдрома направлено на поиск наркотиков, и они в этот период нарушают не только моральные нормы, но и преступают закон.</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пьянение и абстиненция — состояния крайне изменчивые. Уже спустя 1—2 часа они могут быть совершенно ины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 употреблении одновременно нескольких наркотиков совместно с алкоголем признаки опьянения, абстинентного синдрома могут видоизменяться и пересекатьс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лительное употребление наркотиков накладывает отпечаток и на внешний облик человека. Наркоманы со стажем, как правило, выглядят старше своих лет. Волосы у них ломкие. Зубы крошатся, выпадают. Ногти обламываются, слоятся. Кожа дряблая, морщинистая, сухая, бледная, неестественного цвета, может иметь желтоватый оттенок, как у очень старых людей, а при злоупотреблении успокаивающими средствами и транкви</w:t>
        <w:softHyphen/>
        <w:t>лизаторами — землистый. У этих людей медленно заживают раны. У тех. кто вводит наркотики с помощью шприца, имеются многочисленные следы от уколов в области локтевых сгибов, на кистях рук, на ногах, венах шеи. Особенно это характерно для эфедриновой наркомании, когда частота введения наркотика особенно высока и вены усыпаны десятками точечных следов, которые часто гноятся. Вены у колющихся наркоманов уплотнены, некоторые из них зарустевшие. Чтобы скрыть следы от уколов, наркоманы предпочитают не раздеваться при свидетеля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ля эфедриновой наркомании, а также при злоупотреблении успокаивающими средствами и транквилизаторами характерны гнойничковые высыпания на коже. При эфедриновой наркомании вены утончены, в местах уколов кожа пигментирована. Язык покрыт трещинами, волосы спутаны и всклокочены. Голос осипший и слабый. При использовании снотворных средств как наркотика на языке образуется полоса плотного грязно-коричневого налет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У хронических наркоманов отмечаются серьезные заболевания жизненно важных органов, и в первую очередь сердечно-сосудистой системы, желудка, почек, печени, легких. Развита импотенция. При токсикомании быстроиспаряющимися веществами наблюдается воспаление верхних дыхательных путе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Многие наркоманы равнодушны к своему облику, выглядят неряшливо, не заботятся о чистоте тела и одежды. У них отмечаются подавленность воли, снижение интеллекта, неспособность сосредоточиться, быстрая утомляемость. Наркоманы не придерживаются моральных норм. Кроме того, на производство и употребление наркотиков могут ука</w:t>
        <w:softHyphen/>
        <w:t>зыва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офемолки, мясорубки, дуршлаги, решета, прессы, газеты, посуда, (тазы, бочки и т. д.), тряпки (могут использоваться простыни, наволочки, нательные рубахи и т. д.), загрязненные растительными частицами, тампоны, бинты, пропитанные бурым веществом, а также закопченная, пахнущая растворителем посуд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пецифические растительные и химические запахи, исходящие от подозреваемых; наличие у них на руках и под ногтями частиц растительного происхожде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личие книг и библиотечные заказы на фармацевтическую литературу, наличие медицинских инструментов и приспособлений, которые могут быть использованы для употребления наркотиков (шприцев, медицинских игл, резиновых бинтов, жгутов и т. д.), рецептов, трав, таблеток, порошков, ампул и т. п., а также упаковок от ни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полиэтиленовые пакеты, целлофан, пергамент, бутылки, сохраняющие специфический запах наркотиков, упаковки от средств бытовой хими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астворители, лаки, краски, бензин, керосин, дизельное топливо, хранящиеся в не предназначенных для этого местах;</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частые обращения к врачам с просьбой выписать медикаментов, симуляция болезни,например простуды (при употреблении опиесодержащих препаратов), кашля (в целях получения таблеток от кашля, содержащих кодеин) и т. п.;</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личие кристаллического йода, марганцовки, питьевой соды, различных химических реактивов, приборов, записей и печатных материалов с описанием способов приготовления и химических реакций получения наркотических средст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личие в укромных местах рвотных масс, окурков от самодельных папирос, у которых папиросная бумага несколько стянута ci</w:t>
        <w:br/>
        <w:t>внутренней втулки, а сама втулка — несколько внутр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информация о том, что в магазинах одна и та же группа людей периодически закупает большое количество продуктов и напит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тремление отдельных людей выполнять работу или находиться в местах произрастания конопли или ма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собенности поведения курильщиков: группа курильщиков затягивается от одной и той же папиросы или самокрутки с наркотиком, пуская ее по кругу; курильщик делает 1—2 глубокие затяжки, стремясь как можно дольше продержать в легких дым;</w:t>
        <w:br/>
        <w:t>затягиваясь, он держит папиросу между ладонями, чтобы предотвратить утечку дыма, затем передает папиросу следующему и т. д.;</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использование жаргонных выражений, употребляемых наркомана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аждый из нас в работе по решению проблем, связанных наркоманией, должен обращать внимание на самые малозаметные детали. О многом могут сказать результаты наблюдений, в том числе наблюдений за особенностями общения. Ярко выраженное причастие человека к кругу наркоманов заметно даже по стилю его разговорной речи. Он употребляет те слова, которые и не знает тот, кто не обитает в таком кругу.</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Прививки от наркоти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 разным источникам в России от 3,5 до 4 млн. человек употребляют наркотики, среди них 2 млн. - подростки до 19 лет.</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аспространители наркотиков - не заокеанские мафиози, а обычные подростки, которые работают за дозу или за плату, полученную от перепродажи наркотиков одноклассникам и друзья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Единственная возможность оградить ребенка - воспитать его так, чтобы у него не было потребности прибегать к наркотику, чтобы реальная жизнь делала его счастливы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Мы все хотим, чтобы радостных минут у нас было как можно больше. Умение создавать себе хорошее настроение, веселиться, справляться с трудностями, верить в будущее не позволяет нам впадать в уныние при столкновении с жизненными трудностя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ркотики же позволяют вначале получать положительные эмоции, не прибегая к внутренней работе. С ними не нужно никаких усилий, чтобы почувствовать себя счастливым: не нужно воспитывать себя, не нужно шаг за шагом преодолевать трудности, расти, взросле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Забрасывая" себя в царство эрзац - счастья, подросток хочет получить все больше и больше удовольствия - ведь хорошего не бывает слишком много. Но в какой-то момент психика устает от экстремальных нагрузок, которые ей приходится выдерживать при наркотической эйфории. Жизнь без наркотика не протекает уже в хорошем или хотя бы спокойном настроении, а сопровождается подавленностью, депрессией. Организм мстит за совершенное над ним насилие. Наркоманы говорят: "Сначала ищешь наркотик, чтобы было хорошо, а потом - чтобы не было так плохо". Наркозависимые испытывают тяжелые физические страдания. Возникает ломка. Вот как ее описывают сами наркоманы: "...Боль нечеловеческая... Будто внутрь забралась шайка садистов, одни кости сплющивают, другие суставы выворачивают, третьи гвозди всюду забивают... - кишки разрываются на части, и ты натурально сходишь с ума... Если бы с ломки начинали, не было бы ни одного наркомана...".</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Правдивая и полная информация о последствиях употребления наркотиков,  </w:t>
      </w:r>
      <w:r>
        <w:rPr>
          <w:rFonts w:eastAsia="Times New Roman" w:cs="Tahoma" w:ascii="Tahoma" w:hAnsi="Tahoma"/>
          <w:color w:val="223924"/>
          <w:sz w:val="21"/>
          <w:szCs w:val="21"/>
          <w:lang w:eastAsia="ru-RU"/>
        </w:rPr>
        <w:t>умение противостоять искушению могут стать своеобразной прививкой для ребенка, защитой от опасности. И сделать такую прививку должны родители. Если ребенку с родителями плохо, он, как существо, которое не может находиться вне группы, начнет искать, к кому бы ему эмоционально "прикрепиться". Наверняка это будет подростковая компания. А так как наркомания среди подростков сейчас сильно распространена, вероятность того, что компания окажется зараженной наркотическим "вирусом", довольно велика. Попав в такую группу, подросток будет следовать ее нормам: одеваться, как одеваются в этой группе, говорить на ее жаргоне, принимать наркотики, если их принимают ребята в группе. Формируется социальная зависимость от наркоти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Задача родителей, пока ребенок еще маленький, приглашать его друзей в дом, общаться с ними... Так можно приобрести возможность хоть как-то влиять на компанию, когда друзья ребенка подрастут.</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Поддерживать с ребенком эмоциональный контакт: </w:t>
      </w:r>
      <w:r>
        <w:rPr>
          <w:rFonts w:eastAsia="Times New Roman" w:cs="Tahoma" w:ascii="Tahoma" w:hAnsi="Tahoma"/>
          <w:color w:val="223924"/>
          <w:sz w:val="21"/>
          <w:szCs w:val="21"/>
          <w:lang w:eastAsia="ru-RU"/>
        </w:rPr>
        <w:t>вникать в его интересы, сопереживать его увлечениям, показывать ему свою любовь. Как легко отмахнуться от маленького: "Потом пойдем в зоопарк, не видишь, я устала", "Сейчас не могу тебя слушать, я занята"... А ведь дети так любят что-либо делать вместе с родителями. И время, проведенное с ними, - лучший способ достичь духовной близ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Между прочим, юные наркоманы среди причин, которые их подтолкнули к употреблению наркотиков, чаще всего называют неблагоприятный климат в семье.</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Воспитывать жизнелюбие. </w:t>
      </w:r>
      <w:r>
        <w:rPr>
          <w:rFonts w:eastAsia="Times New Roman" w:cs="Tahoma" w:ascii="Tahoma" w:hAnsi="Tahoma"/>
          <w:color w:val="223924"/>
          <w:sz w:val="21"/>
          <w:szCs w:val="21"/>
          <w:lang w:eastAsia="ru-RU"/>
        </w:rPr>
        <w:t>Не надо, чтобы ребенок каждый день от нас слышал, как тяжела жизнь, сколько вокруг плохих людей, какие ужасные дороги, какая гадкая погода... Не лучше ли говорить о том, как хорошо быть здоровым, сколько интереснейших занятий и замечательнейших мест есть на свете, и какое счастливое будущее ждет вашего ребенка? Ведь если мы сами не верим, что жизнь прекрасна и удивительна, что же мы можем противопоставить наркокультуре, утверждающей, что без наркотиков в этой жизни и радоваться нечему?</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Учить самоуважению. </w:t>
      </w:r>
      <w:r>
        <w:rPr>
          <w:rFonts w:eastAsia="Times New Roman" w:cs="Tahoma" w:ascii="Tahoma" w:hAnsi="Tahoma"/>
          <w:color w:val="223924"/>
          <w:sz w:val="21"/>
          <w:szCs w:val="21"/>
          <w:lang w:eastAsia="ru-RU"/>
        </w:rPr>
        <w:t>Предрасположенность к употреблению алкоголя и наркотиков непосредственно связана с чувством самоуважения. Дети, имеющие высокий уровень самоуважения, чаще отвечают "нет", когда им предлагают попробовать спиртное или наркотики. Сформировать самоуважение у ребенка можно, если часто хвалить его даже за незначительные успехи, помогать ставить перед собой реальные цели, привлекать к совместной работе, чтобы он чувствовал себя частью команды, получал удовлетворение от выполненных обязанностей.</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Помочь сформировать собственное отношение к наркотикам. </w:t>
      </w:r>
      <w:r>
        <w:rPr>
          <w:rFonts w:eastAsia="Times New Roman" w:cs="Tahoma" w:ascii="Tahoma" w:hAnsi="Tahoma"/>
          <w:color w:val="223924"/>
          <w:sz w:val="21"/>
          <w:szCs w:val="21"/>
          <w:lang w:eastAsia="ru-RU"/>
        </w:rPr>
        <w:t>В 12-14 лет дети знают о наркотиках многое, они говорят о них друг с другом. Дайте ребенку понять, что с вами тоже можно об этом говорить. Если вы избегаете этой темы, ребенок будет искать информацию у других людей, в том числе и у тех, кто употребляет или продает наркотики. Только сначала подготовьтесь к разговору, чтобы не оказалось, что ребенок знает о психоактивных веществах больше, чем вы. Поводом для разговора может послужить фильм, статья, конкретная жизненная история. При разговоре не читайте лекций, не напирайте на вредность наркотиков для здоровья. Цирроз печени, гепатит В, СПИД - все это пустые слова для большинства молодых люде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Здоровье - вещь безусловная и само собой разумеющаяся, поэтому никакой ценности в глазах подростка оно не имеет. Сыграйте на том, что заложено в самой природе подростка, - стремлении к независим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бъясните ему, что, приблизившись к наркотикам, он утратит всякую самостоятельность, превратится в заложника или в товар. На нем будут зарабатывать большие деньги - тысячи процентов прибыли. А он, как дурак, расплатится своей жизнью.</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учить, как себя вести, когда наркоман появляется среди знакомых. Любой подросток может оказаться в ситуации, когда наркотики начал употреблять кто-то из его друзей или знакомых. В этом случае очень важно сразу повести себя правильно. Не вызываться на роль спасителя: не надеяться, что можно самому вылечить друга. Никогда нельзя давать наркоману денег, устраивать ему ночевки... Наркомана должны лечить врачи. Единственное, что подросток может сделать, - эт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бъяснить своему другу, что, если он не прекратит принимать наркотики, ваш ребенок вынужден будет с ним расстаться. Внушите подростку, что своим уходом он может подтолкнуть "падшего" к лечению, в то время как, оставаясь рядом, будет выступать в роли сообщника. Нельзя покрывать наркомана перед его родственниками. Наоборот, надо постараться его убедить "раскрыться" перед родителями, родители ему помогут.</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w:t>
      </w:r>
    </w:p>
    <w:p>
      <w:pPr>
        <w:pStyle w:val="Normal"/>
        <w:shd w:fill="F9FFEF" w:val="clear"/>
        <w:spacing w:lineRule="auto" w:line="240" w:before="280" w:after="280"/>
        <w:jc w:val="center"/>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ГУЗ "Центр медицинской профилактики"</w:t>
      </w:r>
    </w:p>
    <w:p>
      <w:pPr>
        <w:pStyle w:val="Normal"/>
        <w:shd w:fill="F9FFEF" w:val="clear"/>
        <w:spacing w:lineRule="auto" w:line="240" w:before="280" w:after="280"/>
        <w:jc w:val="center"/>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партамента здравоохранения Краснодарского края</w:t>
      </w:r>
    </w:p>
    <w:p>
      <w:pPr>
        <w:pStyle w:val="Normal"/>
        <w:shd w:fill="F9FFEF" w:val="clear"/>
        <w:spacing w:lineRule="auto" w:line="240" w:before="280" w:after="280"/>
        <w:jc w:val="center"/>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ел. 226-48-31</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 </w:t>
      </w:r>
    </w:p>
    <w:p>
      <w:pPr>
        <w:pStyle w:val="Normal"/>
        <w:spacing w:before="0" w:after="20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9:00Z</dcterms:created>
  <dc:creator>Наталья</dc:creator>
  <dc:description/>
  <dc:language>en-US</dc:language>
  <cp:lastModifiedBy>Наталья</cp:lastModifiedBy>
  <dcterms:modified xsi:type="dcterms:W3CDTF">2020-05-26T10:10:00Z</dcterms:modified>
  <cp:revision>1</cp:revision>
  <dc:subject/>
  <dc:title/>
</cp:coreProperties>
</file>