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FEF" w:val="clear"/>
        <w:spacing w:lineRule="auto" w:line="240" w:before="0" w:after="20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Скажи наркотику НЕТ!</w:t>
      </w:r>
    </w:p>
    <w:p>
      <w:pPr>
        <w:pStyle w:val="Normal"/>
        <w:numPr>
          <w:ilvl w:val="0"/>
          <w:numId w:val="0"/>
        </w:numPr>
        <w:shd w:fill="F9FFEF" w:val="clear"/>
        <w:spacing w:lineRule="auto" w:line="240" w:before="280" w:after="280"/>
        <w:outlineLvl w:val="2"/>
        <w:rPr>
          <w:rFonts w:ascii="Tahoma" w:hAnsi="Tahoma" w:eastAsia="Times New Roman" w:cs="Tahoma"/>
          <w:b/>
          <w:b/>
          <w:bCs/>
          <w:color w:val="496852"/>
          <w:sz w:val="24"/>
          <w:szCs w:val="24"/>
          <w:lang w:eastAsia="ru-RU"/>
        </w:rPr>
      </w:pPr>
      <w:r>
        <w:rPr>
          <w:rFonts w:eastAsia="Times New Roman" w:cs="Tahoma" w:ascii="Tahoma" w:hAnsi="Tahoma"/>
          <w:b/>
          <w:bCs/>
          <w:color w:val="496852"/>
          <w:sz w:val="24"/>
          <w:szCs w:val="24"/>
          <w:lang w:eastAsia="ru-RU"/>
        </w:rPr>
        <w:t>Наркотик—это одурманивающее вещество, которое влияет на то, как человек думает, чувствует, и ведет себ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о всем мире к наркотикам относят не только вещества, запрещенные законом, но и алкоголь, табак, курительные смеси, летучие растворители, некоторые лекарственные средства.</w:t>
      </w:r>
    </w:p>
    <w:p>
      <w:pPr>
        <w:pStyle w:val="Normal"/>
        <w:shd w:fill="F9FFEF" w:val="clear"/>
        <w:spacing w:lineRule="auto" w:line="240" w:before="280" w:after="280"/>
        <w:rPr/>
      </w:pPr>
      <w:r>
        <w:rPr>
          <w:rFonts w:eastAsia="Times New Roman" w:cs="Tahoma" w:ascii="Tahoma" w:hAnsi="Tahoma"/>
          <w:b/>
          <w:bCs/>
          <w:color w:val="223924"/>
          <w:sz w:val="21"/>
          <w:szCs w:val="21"/>
          <w:lang w:eastAsia="ru-RU"/>
        </w:rPr>
        <w:t>Зависимость от наркотиков—</w:t>
      </w:r>
      <w:r>
        <w:rPr>
          <w:rFonts w:eastAsia="Times New Roman" w:cs="Tahoma" w:ascii="Tahoma" w:hAnsi="Tahoma"/>
          <w:color w:val="223924"/>
          <w:sz w:val="21"/>
          <w:szCs w:val="21"/>
          <w:lang w:eastAsia="ru-RU"/>
        </w:rPr>
        <w:t>это невозможность исключить прием наркотика из своей жизни в связи с навязчивой потребностью получать приятные ощущения или избавляться от неприятны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эпоху новых технологий и глобальных сетей каждый может узнать о том, сколько человек умирает из-за наркотиков, как быстро разрушаются жизни наркоманов и их семей и как невыносимо сложен путь излечения…Но недостаточно просто знать об этом! Для того чтобы не пустить наркотик в свою жизнь можно пробудить в себе желание и научиться быть здоровым и успешны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России средний возраст начала употребления токсико-наркотических веществ равняется 14 годам. По данным социологических исследований в студенческой среде употребление наркотиков варьируется от 30% до 40%.</w:t>
      </w:r>
    </w:p>
    <w:p>
      <w:pPr>
        <w:pStyle w:val="Normal"/>
        <w:shd w:fill="F9FFEF" w:val="clear"/>
        <w:spacing w:lineRule="auto" w:line="240" w:before="280" w:after="280"/>
        <w:rPr/>
      </w:pPr>
      <w:r>
        <w:rPr>
          <w:rFonts w:eastAsia="Times New Roman" w:cs="Tahoma" w:ascii="Tahoma" w:hAnsi="Tahoma"/>
          <w:color w:val="223924"/>
          <w:sz w:val="21"/>
          <w:szCs w:val="21"/>
          <w:lang w:eastAsia="ru-RU"/>
        </w:rPr>
        <w:t>Первым шагом на пути самосовершенствования могут стать </w:t>
      </w:r>
      <w:r>
        <w:rPr>
          <w:rFonts w:eastAsia="Times New Roman" w:cs="Tahoma" w:ascii="Tahoma" w:hAnsi="Tahoma"/>
          <w:b/>
          <w:bCs/>
          <w:color w:val="223924"/>
          <w:sz w:val="21"/>
          <w:szCs w:val="21"/>
          <w:lang w:eastAsia="ru-RU"/>
        </w:rPr>
        <w:t>десять советов, как быть успешным, независимым и защитить себя от наркотиков</w:t>
      </w:r>
      <w:r>
        <w:rPr>
          <w:rFonts w:eastAsia="Times New Roman" w:cs="Tahoma" w:ascii="Tahoma" w:hAnsi="Tahoma"/>
          <w:color w:val="223924"/>
          <w:sz w:val="21"/>
          <w:szCs w:val="21"/>
          <w:lang w:eastAsia="ru-RU"/>
        </w:rPr>
        <w:t>.</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1. Умей принимать и проявлять свои эмоции и уважать чувства окружающи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Жизнь становиться яркой и насыщенной, когда человек испытывает всю гамму эмоций, чувств, переживаний. Говорите близким о своей любви, делитесь с ними не только радостью, но и забота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2. Умейте делать самостоятельный выбор и принимать ответственные реш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Когда человек способен сделать собственный выбор, он не идет на поводу у моды и независим от мнения окружающих, которые могут провоцировать употребление наркотиков, а прокладывает свой путь к здоровью, развитию, успех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3. Научись уважать себя и други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Каждый человек имеет свой внутренний мир, который индивидуален и представляет большую ценность. Уважение к своей личности и личности других людей избавляет от многих неприятностей, проблем и конфликт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4. Имей цель в жизни и понимай, для чего ты живеш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Человек приходит в этот мир совершенствовать и развивать себя и окружающий мир. Наркотики встают преградой на пути развития и жизни человека, увлекая его в царство СМЕР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5. Знай, что у каждого есть право на ошибк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Каждый человек в жизни ошибается. Однако важно не избегать ошибок, а уметь извлекать из них опыт и не повторять. Наркотик—это та ошибка, которая может стать последне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6. Научись решать простые и сложные жизненные проблемы.</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Маленькие и большие проблемы постоянно сопровождают нашу жизнь. Важно стремиться находить выход из любой сложной ситуации и не бояться обращаться за помощью.</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7. Научись общаться с окружающими людь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Общение — неотъемлемая часть жизни человека. Для того чтобы оно приносило радость, необходимо умение устанавливать и поддерживать отношения с разными людьми: сверстниками, родителями, учителя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8. Научись ценить свое время и проводить его с пользо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Жизнь становиться интересной и насыщенной, когда она богата увлечениями: занятиями спортом, музыкой, танцами, путешествиями, хобби. Наполненная жизнь не оставляет места и времени для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9. Владей достоверной информацией о наркотика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Знание о проблеме употребления наркотиков, причинах и разрушительных последствиях помогают человеку сделать правильный выбор в пользу здоровь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особ 10. Умей противостоять давлению.</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i/>
          <w:iCs/>
          <w:color w:val="223924"/>
          <w:sz w:val="21"/>
          <w:szCs w:val="21"/>
          <w:lang w:eastAsia="ru-RU"/>
        </w:rPr>
        <w:t>К сожалению наркотики, являются средством обогащения, поэтому нередко рекламируются и насаждаются. Существуют целые технологии вовлечения здоровых людей в наркопотребление. СКАЖИ НАРКОТИКУ НЕТ!</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Наркомания: жажда самоуничтож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зоморфиновая наркома</w:t>
        <w:softHyphen/>
        <w:t>ния - один из видов наркомании новой волны, хотя это средство появилось не вдруг и не сейчас. Еще в конце 90-х годов прошлого века в США были предприняты попытки получить на основе мор</w:t>
        <w:softHyphen/>
        <w:t>фина новые лекарства с мощным обезболивающим действием, не вызывающие наркотической за</w:t>
        <w:softHyphen/>
        <w:t>висимости. Ученые по</w:t>
        <w:softHyphen/>
        <w:t>лучили вещество, показавшее бы</w:t>
        <w:softHyphen/>
        <w:t>строе и сильное обезболивающее действие. Однако обезболивающее действие препарата длится всего 2-4 часа, быстро формируя нарко</w:t>
        <w:softHyphen/>
        <w:t>тическую зависимость. Это и был дезоморфин.</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зоморфин получил ши</w:t>
        <w:softHyphen/>
        <w:t>рокое распространение после 2000 г. Средний возраст потребляющих его составляет всего 24-25 лет. В нашей стране этот вид нарко</w:t>
        <w:softHyphen/>
        <w:t>мании особенно стремительно стал распространяться после 2005 г., приняв характер скрытой пандемии. По уровню потребле</w:t>
        <w:softHyphen/>
        <w:t>ния в России доля кустарного дезоморфина быстро поднялась, заняв второе место после ге</w:t>
        <w:softHyphen/>
        <w:t>роина. В силу хими</w:t>
        <w:softHyphen/>
        <w:t>ческих свойств дезоморфина у потребляющих его наркоманов почти никогда не наступает продолжительная ремиссия. По</w:t>
        <w:softHyphen/>
        <w:t>ловина таких больных всё равно возвращаются к потреблению этих веществ. Дезоморфин является вторым в России нелегальным нар</w:t>
        <w:softHyphen/>
        <w:t>котиком после героина. Высокая зависимость и крайне высокая токсичность делают его невероятно опасным наркотиком, даже более опас</w:t>
        <w:softHyphen/>
        <w:t>ным, чем героин.</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аньше дезоморфиновыми наркоманами, как правило, были бывшие героиновые нар</w:t>
        <w:softHyphen/>
        <w:t>команы. В последнее время участились случаи появления больных наркоманией, которые начинают сразу с дезоморфи</w:t>
        <w:softHyphen/>
        <w:t>на. Необратимые последствия употребления дезоморфина в организме больных наркоманией, в силу быстрого формирования зависимости, могут начаться уже через 2-3 недели после начала потребления. Во многих случаях при интенсивном потреблении дезоморфина средняя продол</w:t>
        <w:softHyphen/>
        <w:t>жительность жизни зависимых от него составляет от 3 месяцев до 1-2 лет. У лиц, употребляющих этот наркотик внутривенно, ме</w:t>
        <w:softHyphen/>
        <w:t>нее чем через 3 месяца начина</w:t>
        <w:softHyphen/>
        <w:t>ются гниение и кровоточивость вен, после чего они вынуждены перейти на внутримышечное введение наркотика. Наблюда</w:t>
        <w:softHyphen/>
        <w:t>ются обширные тромбофлеби</w:t>
        <w:softHyphen/>
        <w:t>ты, по всему телу появляются гноящиеся язвы, начинается гангрена конечностей, отказы</w:t>
        <w:softHyphen/>
        <w:t>вают печень, почки, селезенка, головной мозг. Отказ от дезоморфина возможен только после изоляции больного нар</w:t>
        <w:softHyphen/>
        <w:t>команией. Больные со сроком зависимости более 1-2 лет пло</w:t>
        <w:softHyphen/>
        <w:t>хо поддаются лечению, у более перейти на внутримышечное введение наркотика. Наблюда</w:t>
        <w:softHyphen/>
        <w:t>ются обширные тромбофлеби</w:t>
        <w:softHyphen/>
        <w:t>ты, по всему телу появляются гноящиеся язвы, начинается гангрена конечностей, отказы</w:t>
        <w:softHyphen/>
        <w:t>вают печень, почки, селезенка, головной мозг. Для начинающих потребителей этого наркотика высокая опасность заключается в риске передозировки. Отказ от дезоморфина возможен только после изоляции больного нар</w:t>
        <w:softHyphen/>
        <w:t>команией. Больные со сроком зависимости более 1-2 лет пло</w:t>
        <w:softHyphen/>
        <w:t>хо поддаются лечению, у более трети из них регистрируется гепатит С.</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зоморфин признан наркотическим анальгетиком, оборот которого запрещен на терри</w:t>
        <w:softHyphen/>
        <w:t>тории Российской Федерации Постановлением Правительства РФ N° 681 от 30.07.1998.</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выкание к дезоморфину наступает чрезвычайно быстро - после первого же при</w:t>
        <w:softHyphen/>
        <w:t>ема. Установлено, что, даже пройдя лечение, подсевшие на него неизбежно возвращаются к заветной дозе. Те, кто сдружился с дезоморфином, значительно сокращают про</w:t>
        <w:softHyphen/>
        <w:t>должительность своей жизни. Впереди у них - мучительная смерть: загнивающие кровеносные сосуды, постоянно сочащиеся язвы, ампутация ног. Но самое страшное - это неистребимое желание продолжать самоуничтожение.</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Не пропустите девиантного (отклоняющегося) повед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последние годы в нашей стране, в нашем крае в числе девиантного поведения людей лавинообразно нарастают трагическое увлечение и последующее болезненное пристрастие к наркомании. Практический психолог должен уметь обоснованно подойти к этому явлению, которое особенно часто встречается в молодежной среде. Прежде всего важно разобраться, какие отличительные признаки появляются у лиц, употребляющих наркотики? Не менее актуальна также его способность выделить косвенные свидетельства производства и принятия губительной отравы. Итак, в единоборстве, с одной стороны, психолог, с "другой стороны, наркоман (начинающий или безнадежно больной) и та отрава, которая губит в человеке все человеческое и даже жизнь независимо от возраста, пола, социального полож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 том, что человек употребляет наркотики, неопровержимо свидетельствуют три основных признака:</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наличие сильного влечения к наркосодержащим препаратам;</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состояние наркотического опьянения;</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абстинентный синдро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лечение к наркотикам возникает очень быстро, в отдельных случаях даже после разового употребления. Наркоман не всегда сразу осознает то, что его влечет к наркотикам, но, чем бы он ни был занят, мысль о наркотических средствах и одурманивающих веществах периодически и навязчиво в течение всего дня всплывает в его сознании, и если опытным наркоманам удается скрывать проявления наркотического опьянения, то влечение к наркотику даже они скрыть не способны. Тема разговоров этих людей неуклонно возвращается к наркотикам, при этом у них отмечается эмоциональная заинтересованность. Их лицо выражает удовольствие, мимика и выражение глаз оживлены. Нередко возникает мечтательная улыбка. Они полностью увлечены рассказами о наркотиках. Эти разговоры активизируют влечени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предвкушении приема наркотических средств у этих людей возникает волнение, которое проявляется в оживленности, неусидчивости, неспособности сосредоточиться на выполняемой работе, "многоречив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сли наркотика нет или его прием задерживается по каким-либо причинам, эти люди испытывают неудовлетворенность, недовольство собой и окружающими. Они становятся раздражительными, неспособными к длительной физической или умственной нагрузк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остояние наркотического опьянения почти при всех видах наркомании напоминает алкогольное (за исключением вызванного препаратами, приготовленными из мака), но без характерного запаха алкоголя изо рта. Общим признаком состояния опьянения для всех видов наркотиков является эйфория, т. е. повышенное настроение, безмятежное блажен</w:t>
        <w:softHyphen/>
        <w:t>ство в сочетании с замедлением или ускорением мышления. Однако такое настроение неустойчиво и может внезапно смениться недовольством. Опьяневшие оживлены, веселы, общительны, болтливы, громко разговаривают, назойливы. Нередко возникает сексуальное возбуждение. В ряде случаев наблюдаются заторможенность, опаздывание с выполнением команд, каких-то действий, оцепенелость вплоть до полного отключения, отсутствие реагирования на обращения к ним. Иногда при употреблении большой дозы наркотика наступает полная потеря сознания на длительное врем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являются расстройства координации. Движения становятся неточными, порывистыми, размашистыми. Опьяневший не может выполнять точные действия, характерно мелкое дрожание пальцев рук. Походка неуверенная, возможно пошатывание при ходьбе, резкие отклонения в сторону от выбранного направления движения. Мимика становится ярко выраженной. Речь смазанная, невнятная ("каша во рту"), замедленная, с внезапными остановками, непоследовательная (легко перескакивают с одной темы на другую). Наблюдается излишняя жестикуляция. Лицо опьяневшего напоминает маску (обвисшие губы, полузакрытые веки), зрачки расширены независимо от освещения, их реакция на свет вялая. В таком состоянии, как правило, отмечается повышенная потливость, учащается или урежается пульс, появляется бледность или покраснение лиц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огда действие препаратов подходит к концу, наркоманы становятся вялыми, малоподвижными, безразличными к окружающему, пребывают в дремотном, заторможенном состоянии или впадают в глубок этом случае разбудить их даже в дневное время чрезвычайно сложно. При многих видах наркомании отмечается чувство голода, повышен аппетит, переходящий в прожорливос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тличаются от перечисленных признаки наркотического опьянения, вызванного препаратами, приготовленными из мака (опии, экстракт маковой соломки, морфий, кодеин, омнопон, героин и т, д.). Наиболее достоверный признак опийного опьянения — сужение зрачков, которые становятся размером с булавочную головк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торой признак, не наблюдающийся при приеме других наркотических средств, — это зуд кожи лица, (особенно кончика носа) и верхней половины туловища. Наиболее ярко это проявляется при употреблении кодеина, когда зуд настолько силен, что у наркоманов имеются многочисленные расчесы кожи головы, шеи, за ушами и верхней половины туловища. Третьим важным признаком является сухость кожи, в то время как при других видах наркомании выступает пот. Четвертый признак — отсутствие нарушений координации. Кроме того, при опийном опьянении мышление ускорено, речь быстрая и внятная. Не наблюдается раздражительности, злости, грубости, как это бывает при алкогольном опьянении. Язык розовый, с беловатым налетом. Возможны угнетение дыхания, запоры.</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роме общих признаков, свойственных наркотическому опьянению, следует обращать внимание и на специфические, проявляющиеся только при определенном виде наркоман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ак, при гашишном опьянении, вызванном приемом марихуаны, гашиша, гашишного масла, зрачки могут быть разного размера. Наблюдаются покраснение лица, повышенный блеск глаз, дрожание не только рук, а, возможно, и всего тела, сухость во рту. Находящихся в состоянии гашишного опьянения может охватывать беспричинный смех, появляется нарушения чувства времени и пространства (несколько секунд для опьяневших тянутся как десятки минут, предметы увеличиваются или уменьшаются). Наркоманам кажется, что у них происходит изменения рук, головы, всего тела, окраска предметов очень яркая, а звуки громче (малейший шорох воспринимается как грохо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блюдаются особенности при курении наркотиков. Оно происходит, как правило, в группе Курильщики чаше всего пользуются одной и той же папиросой или самокруткой. При курении в компании эмоции одного наркомана передаются всем, они заражаются смехом, плачем, подражаниями, делают бессмысленные выкрики, кривляются. Внимание наркоманов сосредоточено только на тех, с кем они начинали употребление наркотика. Как правило, они не реагируют на вновь подошедши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 эфедриновои наркомании (эфедрин, первитин) отмечается отсутствие потребности во сне. Эти люди могут не спать по 5—6 суток. Возникают ощущения того, что волосы на голове растут, шевелятся, "становятся дыбом". Кожа бледная. Наркоманов мучит сухость во рту, они постоянно облизывают губы. Опьяневшему хочется всем окружающим сделать что-нибудь приятное, помочь всем нуждающимся. У него присутствует ощущение, что нет неразрешимых проблем, что все можно сделать. Опьяневшему безразлично, с кем говорить. Он навязчиво обращается с разговорами к окружающим, излишне откровенен, стремится поделиться с ними своими необычайными ощущениями. Этих лю</w:t>
        <w:softHyphen/>
        <w:t>дей тянет заниматься творческой деятельностью (писать стихи, рисовать и пр.), не свойственной им ране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 злоупотреблении лекарственными препаратами (циклодол, димедрол, пипольфен и др.) ускоряется речь, наблюдается беспричинная веселость, изменяется восприятие внешнего мира, нарушается ориентировка в месте и во времени, появляются иллюзии и галлюцинации, как правило, зрительные, которые носят сценоподобный характер. Напри</w:t>
        <w:softHyphen/>
        <w:t>мер, при циклодоловой токсикомании наблюдается феномен "пропавшей сигареты", которую опьяневший настойчиво ищет. Иногда "появляются" и "исчезают" другие предметы. При первых употреблениях обычно возникает чувство страха, недоумения, растерянности. При систематическом приеме — порозовение щек на фоне бледности лица, алые губы, непроизвольные движения и судорожные подергивания мышц, изменения походки (выпрямленная спина, ходьба на негнущихся нога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 употреблении летучих растворителей опьяневшим свойственна потеря ориентировки во времени и месте. Обязательно возникают галлюцинации, чаще зрительные. Почти все токсикоманы сравнивают их с мультфильмами, в которых они очень часто сами принимают участие. Содержание этих картин носит приятный характер. Во время наркотического опьянения от токсикоманов исходит характерный химический запах. При разговоре у них нет должной серьезности, отсутствует чувство дистанц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ледует учесть, что состояния наркотического опьянения могут быть непродолжительными и повторяться в течение дня. Важнейшим признаем, указывающим на употребление наркотиков, является абстинентный синдром. Даже очень сильные и терпеливые люди с трудом переносят ег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настолько интенсивны боли (могут вызвать попытки самоубийства). Абстинентный синдром проявляется тогда, когда организм человека уже не может нормально функционировать без наркотических средств. Эта зависимость настолько велика, что без наркотика в отдельных случаях наступает смерть. В отличие от наркотического опьянения абстиненция тем ярче выражена, чем больше стаж приема наркотиков. Ее проявления связаны с расстройствами психики. У наркоманов преобладает подавленное, мрачное настроение. Они в это время злобны, раздражительны, конфликтны, безучастны к окружающим и близким. Общим проявлением абстинентного синдрома для всех форм наркомании является возбуждение, которое снижается по мере снижения абстиненции, а также с развитием заболева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роме того, наблюдаются тяжесть и боль в голове, тошнота, учащенный или уреженный пульс, дрожание пальцев рук, расширенные или суженные зрачки, вялость, неспособность переносить психические и физические нагрузк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 специфическим проявлениям абстиненции следует отнести:</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при опийной наркомании — зевоту, слезо- и слюнотечение, чихание, насморк,</w:t>
        <w:br/>
        <w:t>ознобы, "гусиную кожу", сведение жевательных мышц, боли в челюстных суставах,</w:t>
        <w:br/>
        <w:t>судороги икроножных мышц, боли в пояснице, мышцах спины. Наркоманы не могут</w:t>
        <w:br/>
        <w:t>найти себе место: то ложатся, то встают, постоянно бродят. Могут терять в весе до 2 кг</w:t>
        <w:br/>
        <w:t>в сутки;</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при гашишной наркомании возникают разнообразные 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еприятные, мучительные, тягостные ощущения (стягивание, жжение, давление, раздражение, переворачивание, переливание, щекотание), исходящие из различных областей тела, отдельных внутренних органов</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при эфедриновой наркомании головные боли чаще захватывают только одну</w:t>
        <w:br/>
        <w:t>половину головы, отмечается светобоязнь, язык малиновый, лакированный. Характерны</w:t>
        <w:br/>
        <w:t>подергивания языка, тик лица, проявления грубости, необоснованная подозрительность</w:t>
        <w:br/>
        <w:t>и недовольство окружающими. Сон наступает только после приема успокаивающих или</w:t>
        <w:br/>
        <w:t>снотворных препаратов;</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при кокаиновой наркомании (кокаин, крек) — ощущение инородных</w:t>
        <w:br/>
        <w:t>неодушевленных и одушевленных предметов под кожей; при злоупотреблении</w:t>
        <w:br/>
        <w:t>снотворными — грызущие, выкручивающие болт в коленных, локтевых и плечевых</w:t>
        <w:br/>
        <w:t>суставах, боли в желудке, судороги икроножных мышц, дрожь язы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се поведение наркоманов во время абстинентного синдрома направлено на поиск наркотиков, и они в этот период нарушают не только моральные нормы, но и преступают закон.</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пьянение и абстиненция — состояния крайне изменчивые. Уже спустя 1—2 часа они могут быть совершенно ины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 употреблении одновременно нескольких наркотиков совместно с алкоголем признаки опьянения, абстинентного синдрома могут видоизменяться и пересекатьс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лительное употребление наркотиков накладывает отпечаток и на внешний облик человека. Наркоманы со стажем, как правило, выглядят старше своих лет. Волосы у них ломкие. Зубы крошатся, выпадают. Ногти обламываются, слоятся. Кожа дряблая, морщинистая, сухая, бледная, неестественного цвета, может иметь желтоватый оттенок, как у очень старых людей, а при злоупотреблении успокаивающими средствами и транкви</w:t>
        <w:softHyphen/>
        <w:t>лизаторами — землистый. У этих людей медленно заживают раны. У тех. кто вводит наркотики с помощью шприца, имеются многочисленные следы от уколов в области локтевых сгибов, на кистях рук, на ногах, венах шеи. Особенно это характерно для эфедриновой наркомании, когда частота введения наркотика особенно высока и вены усыпаны десятками точечных следов, которые часто гноятся. Вены у колющихся наркоманов уплотнены, некоторые из них зарустевшие. Чтобы скрыть следы от уколов, наркоманы предпочитают не раздеваться при свидетеля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ля эфедриновой наркомании, а также при злоупотреблении успокаивающими средствами и транквилизаторами характерны гнойничковые высыпания на коже. При эфедриновой наркомании вены утончены, в местах уколов кожа пигментирована. Язык покрыт трещинами, волосы спутаны и всклокочены. Голос осипший и слабый. При использовании снотворных средств как наркотика на языке образуется полоса плотного грязно-коричневого налет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У хронических наркоманов отмечаются серьезные заболевания жизненно важных органов, и в первую очередь сердечно-сосудистой системы, желудка, почек, печени, легких. Развита импотенция. При токсикомании быстроиспаряющимися веществами наблюдается воспаление верхних дыхательных путе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Многие наркоманы равнодушны к своему облику, выглядят неряшливо, не заботятся о чистоте тела и одежды. У них отмечаются подавленность воли, снижение интеллекта, неспособность сосредоточиться, быстрая утомляемость. Наркоманы не придерживаются моральных норм. Кроме того, на производство и употребление наркотиков могут ука</w:t>
        <w:softHyphen/>
        <w:t>зыва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кофемолки, мясорубки, дуршлаги, решета, прессы, газеты, посуд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азы, бочки и т. д.), тряпки (могут использоваться простыни, наволочки, нательные рубахи и т. д.), загрязненные растительными частицами, тампоны, бинты, пропитанные бурым веществом, а также закопченная, пахнущая растворителем посуд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специфические растительные и химические запахи, исходящие от подозреваемых;</w:t>
        <w:br/>
        <w:t>наличие у них на руках и под ногтями частиц растительного происхожд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наличие книг и библиотечные заказы на фармацевтическую литературу, наличие</w:t>
        <w:br/>
        <w:t>медицинских инструментов и приспособлений, которые могут быть использованы дл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употребления наркотиков (шприцев, медицинских игл, резиновых бинтов, жгутов и т. д.), рецептов, трав, таблеток, порошков, ампул и т. п., а также упаковок от ни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полиэтиленовые пакеты, целлофан, пергамент, бутылки, сохраняющие</w:t>
        <w:br/>
        <w:t>специфический запах наркотиков, упаковки от средств бытовой хим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растворители, лаки, краски, бензин, керосин, дизельное топливо,</w:t>
        <w:br/>
        <w:t>хранящиеся в не предназначенных для этого места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частые обращения к врачам с просьбой выписать медикаментов, симуляция болезни,</w:t>
        <w:br/>
        <w:t>например простуды (при употреблении опиесодержащих препаратов), кашля (в целях</w:t>
        <w:br/>
        <w:t>получения таблеток от кашля, содержащих кодеин) и т. п.;</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наличие кристаллического йода, марганцовки, питьевой соды, различных химических</w:t>
        <w:br/>
        <w:t>реактивов, приборов, записей и печатных материалов с описанием способов</w:t>
        <w:br/>
        <w:t>приготовления и химических реакций получения наркотических средст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наличие в укромных местах рвотных масс, окурков от самодельных</w:t>
        <w:br/>
        <w:t>папирос, у которых папиросная бумага несколько стянута ci</w:t>
        <w:br/>
        <w:t>внутренней втулки, а сама втулка — несколько внутр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информация о том, что в магазинах одна и та же группа людей периодически закупает</w:t>
        <w:br/>
        <w:t>большое количество продуктов и напит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стремление отдельных людей выполнять работу или находиться в местах</w:t>
        <w:br/>
        <w:t>произрастания конопли или ма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особенности поведения курильщиков: группа курильщиков затягивается от одной и</w:t>
        <w:br/>
        <w:t>той же папиросы или самокрутки с наркотиком, пуская ее по кругу; курильщик делает</w:t>
        <w:br/>
        <w:t>1—2 глубокие затяжки, стремясь как можно дольше продержать в легких дым;</w:t>
        <w:br/>
        <w:t>затягиваясь, он держит папиросу между ладонями, чтобы предотвратить утечку дыма,</w:t>
        <w:br/>
        <w:t>затем передает папиросу следующему и т. д.;</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использование жаргонных выражений, употребляемых наркомана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аждый из нас в работе по решению проблем, связанных наркоманией, должен обращать внимание на самые малозаметные детали. О многом могут сказать результаты наблюдений, в том числе наблюдений за особенностями общения. Ярко выраженное причастие человека к кругу наркоманов заметно даже по стилю его разговорной речи. Он употребляет те слова, которые и не знает тот, кто не обитает в таком кругу.</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Оградить ребенка от алкоголя и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абак, алкоголь, наркотики. Вряд ли найдется родитель, который захочет, чтобы его ребенок употреблял эти вещества и был зависим от них. Универсального рецепта,  как уберечь сына или дочь от такой зависимости, к сожалению, не существует. Это не обязательно должна быть зависимость от психоактивных веществ. Те же пищевые привычки, музыкальные пристрастия, выбор партнеров не обходятся без элементов 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ависимое поведение — это своеобразная попытка бегства от реальности, уход в измененное психическое состояние. Главное, чтобы оно обеспечивало безопасность (хотя бы мнимую) и эмоциональный комфорт. Зависимое поведение в той или иной степени составляет суть человеческой жизн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ритерии 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человек начинает игнорировать ранее значимые для него событ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аспадаются прежние отношения и связи, сменяется ближайшее окружени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епонимание или даже враждебность со стороны значимых для зависимого человека люде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крытность, раздражительность, резко агрессивная реакция на критик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чувство вины или беспокойство по поводу своей 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безуспешные попытки избавиться от пристрастия к психоактивному веществ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и алкоголизм, ни наркомания по наследству не передаются. Передается лишь предрасположенность. Тем не менее, этот факт необходимо учитывать. Так, у детей из пьющих семей в 7 раз больше вероятность формирования алкоголизма, чем у выходцев из семей, где практически не пью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личие предрасположенности вовсе не означает, что заболевание обязательно разовьется: все зависит от влияния семьи и окружающей ребенка социальной среды. Огромное значение имеет поведение будущей матери во время беременности. Употребление любых психоактивных веществ в любых дозах негативно влияет на ребен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о и вроде бы "безобидное" курение во время беременности оказывает влияние на будущее поведение детей и их здоровье. Риск стать наркоманом для девушки-подростка в 5 раз больше, если ее мать курила больше 10 сигарет в день в течение беременности. Среди юношей, матери которых курили во время беременности, приступы неадекватного поведения в 4 раза выше, чем у юношей, чьи матери не курил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вышают риск формирования зависимого поведения у ребенка наличие у мамы психических травм, чрезмерных стрессов во время беременности и даже нежелательная беременнос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сихологи давно заметили: в каком психическом состоянии находится мать, в таком состоянии находится и ребенок, особенно в возрасте до 2 лет. Это очень важно, ведь ребенок копирует с родителей и спектр психических реакций, и их интенсивнос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едположим, мать работает воспитателем в детском саду и привыкла к "приподнятой" речи, избыточным жестам, преувеличенным выражениям чувств, иногда и к командному тону. У ребенка такой матери, если она не будет делать "поправку на дом", с большой долей вероятности практически не будут формироваться тонкие оттеночные эмоции, а порог психических реакций окажется искусственно завышенным. И в подростковом возрасте эти нарушения он вполне может начать компенсировать сигаретами, алкоголем или наркотика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сли мать относится к своему ребенку отчужденно, система "мать-дитя" может вообще не сформироваться. И тогда психические реакции ребенка будут развиваться с отставанием, эмоционально обедненными. Ему будет трудно в будущем строить межличностные отношения, он замыкается в себе. И справиться с этими проблемами подросток тоже попытается при помощи психоактивных вещест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ажно помнить о балансе поощрений и наказаний при воспитании. Таким образом, ребенок тренируется переживать неприятности, пусть и незначительные. Выросший в атмосфере избыточной "любви", человек не сможет "держать удар" и будет искать суррогат той самой атмосферы, в том числе и среди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тский сад и школа, где проходят процессы социальной адаптации ребенка, — это тоже зона риска. Особенно сложен в этом смысле первый класс. Для детей, которые привыкли воспринимать мир через телесные ощущения (потрогать, побегать, подбросить, повертеть в руках, поиграть), неподвижное сидение за партой в течение 30–45 минут — настоящая пыт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Их фактически лишают основного канала поступления информации. Отсюда сложности в усвоении материала, конфликты с преподавателем и одноклассниками. А ведь таких детей в первом классе до 30 процентов. У другой группы детей степень усвоения материала зависит от того впечатления, которое он производит, от тех интонаций и эмоций, которые "выдал" учитель во время уро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аким ученикам сложно воспринимать четко систематизированную информацию (например, математику), они считают ее сухой и скучной. И у них тоже возникает "эмоциональное голодание", но уже по другой причин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сли подросток стремится "быть как все", высок риск того, что он попробует наркотик.</w:t>
        <w:br/>
        <w:t>Не препятствуйте, когда дети начинают пробовать множество кружков и секций, не задерживаясь надолго ни в одном из них. Это нормально. Таким образом, они примеряют на себя различные виды деятельности, набираются опыта получения удовольствия, удовлетворения от творчества или самореализации. Чем больше подобного опыта получит ребенок, тем меньше риск, что он будет искать суррогатное удовольствие в психоактивных вещества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школе, примерно с 9–10 лет, формируется и групповое поведение ребенка. Оно формируются по разным принципам — двор, интересы, музыка, спорт и т. п. Рано или поздно в группу может случайно попасть психоактивное вещество. И если подросток стремится "быть как все", если статус в группе для него выше всего остального, он обязательно его попробуе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 счастью, группы редко сразу же начинают пробовать героин, чаще всего речь идет о психостимуляторах или марихуан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е держите ребенка в информационном вакууме — он заполнит его из других источников. И не факт, что они будут достоверными и адекватны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ебенок должен узнать о наркотиках от Вас. Хотя на подростка гораздо большее впечатление может произвести беседа с более близким по возрасту родственником — старшим родным или двоюродным братом, Вашими сестрами или братьями. Объясните, что "легких" наркотиков не существует, они лишь "аэродром подскока" для перехода на более "тяжелые". Что психическая зависимость, развивающаяся при курении марихуаны, "не отпускает" так же, как и физическая зависимость от алкоголя. И что порой всего одного укола героина достаточно для формирования пожизненной и стойкой наркоман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кажите ему веб-сайты антинаркотической направленности, пусть он почитает реальные истории наркоманов, посмотрит на фотографии возможных последствий. Большое впечатление на подростков обычно производит художественный фильм Даррена Аранофски "Реквием по мечте", да и документальных фильмов на эту тему достаточн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одительские заповед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1. Не старайтесь сделать из ребенка свою копию, он будет собой, даже если Вы этому будете активно противодействова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2. Не требуйте от ребенка благодарности только за то, что Вы дали ему жизнь. В свое время он даст жизнь Вашим внукам и уже этим вернет свой долг с лихво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3. Не вымещайте на ребенке свою злость и обиды за неудачи в работе или личной жизни. Все зло, которое Вы излили на ребенка, вернется к Вам, нередко в гипертрофированном вид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4. Относитесь серьезно к проблемам ребенка, даже если Вам они кажутся смешными. У него меньше жизненного опыта, помогите ему, поделитесь своими знания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5. Никогда не унижайте ребенка. Помните, что он такая же личность, как и все остальные, у него тоже есть чувство собственного достоинств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6. Любите ребенка просто так, а не за то, что он талантлив, красив или умен.</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7. Никогда не делайте чужому ребенку того, чего не сделали бы своем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p>
    <w:p>
      <w:pPr>
        <w:pStyle w:val="Normal"/>
        <w:shd w:fill="F9FFEF" w:val="clear"/>
        <w:spacing w:lineRule="auto" w:line="240" w:before="280" w:after="280"/>
        <w:jc w:val="center"/>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ГБУЗ "Центр медицинской профилактики" министерства здравоохранения Краснодарского края</w:t>
      </w:r>
    </w:p>
    <w:p>
      <w:pPr>
        <w:pStyle w:val="Normal"/>
        <w:spacing w:before="0" w:after="20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7:00Z</dcterms:created>
  <dc:creator>Наталья</dc:creator>
  <dc:description/>
  <dc:language>en-US</dc:language>
  <cp:lastModifiedBy>Наталья</cp:lastModifiedBy>
  <dcterms:modified xsi:type="dcterms:W3CDTF">2020-05-26T10:08:00Z</dcterms:modified>
  <cp:revision>1</cp:revision>
  <dc:subject/>
  <dc:title/>
</cp:coreProperties>
</file>