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 УЧАСТКОВОГО УПОЛНОМОЧЕННОГО ПОЛИЦИИ ОМВД РОССИИ ПО ПАВЛОВСКОМУ РАЙОН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>20 августа 2015 года в Доме культуры станицы Новопластуновской участковый уполномоченный полиции ОМВД России по Павловскому район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ькин Святослав Васильевич </w:t>
      </w:r>
      <w:r>
        <w:rPr>
          <w:iCs/>
          <w:sz w:val="28"/>
          <w:szCs w:val="28"/>
        </w:rPr>
        <w:t xml:space="preserve">сообщил об обстановке на обслуживаемой территории за отчетный период в сравнении с предыдущим годом, о </w:t>
      </w:r>
      <w:r>
        <w:rPr>
          <w:sz w:val="28"/>
          <w:szCs w:val="28"/>
        </w:rPr>
        <w:t>р</w:t>
      </w:r>
      <w:r>
        <w:rPr>
          <w:rStyle w:val="Emphasis"/>
          <w:i w:val="false"/>
          <w:sz w:val="28"/>
          <w:szCs w:val="28"/>
        </w:rPr>
        <w:t>аботе, проводимой участковым уполномоченным полиции оперативной зоны (обслуживаемая территория) по выявлению, раскрытию преступлений и профилактике преступлений и правонарушений, о состоянии и результатах участия граждан и общественных объединений, в том числе правоохранительной направленности, в охране общественного порядка, о факторах, усиливающие криминогенную обстановку на обслуживаемой территор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е участкового уполномоченного полиции ОМВД России по Павловскому району приняли участие глава Новопластуновского сельского поселения А.П.Клименко,</w:t>
      </w:r>
      <w:r>
        <w:rPr/>
        <w:t xml:space="preserve"> </w:t>
      </w:r>
      <w:r>
        <w:rPr>
          <w:sz w:val="28"/>
          <w:szCs w:val="28"/>
        </w:rPr>
        <w:t xml:space="preserve">заместитель начальника полиции по охране общественного порядка отдела МВД России по Павловскому району В.П.Бурмак, депутаты Новопластуновского сельского поселения, специалисты администрации сельского поселения, руководители предприятий и организаций станицы, предприниматели, главы КФХ, председатели ТОС, специалисты работники образовательных, культурных учреждений и многие другие представители обще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color w:val="0059C7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0059C7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8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29:00Z</dcterms:created>
  <dc:creator>Наталья</dc:creator>
  <dc:description/>
  <cp:keywords/>
  <dc:language>en-US</dc:language>
  <cp:lastModifiedBy>user</cp:lastModifiedBy>
  <cp:lastPrinted>2015-03-11T10:15:00Z</cp:lastPrinted>
  <dcterms:modified xsi:type="dcterms:W3CDTF">2016-02-23T18:29:00Z</dcterms:modified>
  <cp:revision>2</cp:revision>
  <dc:subject/>
  <dc:title>ПРОТОКОЛ</dc:title>
</cp:coreProperties>
</file>